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2"/>
        </w:rPr>
      </w:pPr>
      <w:r>
        <w:rPr>
          <w:sz w:val="36"/>
        </w:rPr>
        <w:t>根据督导工作需要。结合各位督导老师课程安排等实际情况，本学期督导实行每周四下午集中活动制度，每周四下午上班时间在督导办公室（</w:t>
      </w:r>
      <w:r>
        <w:rPr>
          <w:sz w:val="36"/>
        </w:rPr>
        <w:t>51B303</w:t>
      </w:r>
      <w:r>
        <w:rPr>
          <w:sz w:val="36"/>
        </w:rPr>
        <w:t>）集中，每天有督导值班。值班人负责处理各项日常工作，并且填写值班记录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4---2015</w:t>
      </w:r>
      <w:r>
        <w:rPr>
          <w:sz w:val="44"/>
        </w:rPr>
        <w:t>学年第一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督导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值班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周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姜宇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周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邹晓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周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王国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全体督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董俊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校督导联系学院分组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720"/>
        <w:gridCol w:w="202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所在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职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0"/>
              </w:rPr>
              <w:t>专业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0"/>
              </w:rPr>
              <w:t>联系学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董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英语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外语学院　　　　　生物与环境学院　　商学院　　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王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原生物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生物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冀春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国际贸易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陈文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电子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电子信息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电子信息学院　　　文化与传播学院　　　现代物流学院　　　法学院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姜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文化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汉语言文学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李劲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现代物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信息管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赵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法学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屠恒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原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机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基础学院　　　　　　计算机与信息学院　　　　艺术设计与建筑学院　　　　　　　创新学院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邹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原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副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英语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李继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愿计算机与信息学院、教务部、创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计算机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班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艺术设计与建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教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艺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0"/>
              </w:rPr>
              <w:t>艺术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56:00Z</dcterms:created>
  <dc:creator>微软用户</dc:creator>
  <dc:description/>
  <cp:keywords/>
  <dc:language>en-US</dc:language>
  <cp:lastModifiedBy>微软用户</cp:lastModifiedBy>
  <dcterms:modified xsi:type="dcterms:W3CDTF">2014-09-22T00:45:00Z</dcterms:modified>
  <cp:revision>3</cp:revision>
  <dc:subject/>
  <dc:title/>
</cp:coreProperties>
</file>