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告学专业人才培养方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旨在培养系统掌握广告学专业理论知识，掌握创</w:t>
      </w:r>
      <w:r>
        <w:rPr>
          <w:rFonts w:ascii="仿宋_GB2312" w:hAnsi="仿宋_GB2312" w:cs="仿宋_GB2312" w:eastAsia="仿宋_GB2312"/>
          <w:sz w:val="24"/>
        </w:rPr>
        <w:t>意酝酿</w:t>
      </w:r>
      <w:r>
        <w:rPr>
          <w:rFonts w:ascii="仿宋_GB2312" w:hAnsi="仿宋_GB2312" w:eastAsia="仿宋_GB2312"/>
          <w:sz w:val="24"/>
        </w:rPr>
        <w:t>与执行、广告策划、广告设计和多媒体广告等专业知识与技能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能在各行各业从事与创</w:t>
      </w:r>
      <w:r>
        <w:rPr>
          <w:rFonts w:ascii="仿宋_GB2312" w:hAnsi="仿宋_GB2312" w:cs="仿宋_GB2312" w:eastAsia="仿宋_GB2312"/>
          <w:sz w:val="24"/>
        </w:rPr>
        <w:t>意产业、</w:t>
      </w:r>
      <w:r>
        <w:rPr>
          <w:rFonts w:ascii="仿宋_GB2312" w:hAnsi="仿宋_GB2312" w:eastAsia="仿宋_GB2312"/>
          <w:sz w:val="24"/>
        </w:rPr>
        <w:t>广告管理、广告策划与设计、品牌经营、公关策划、市场分析和营销策划、多媒体广告制作等相关工作的应用型专业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具有良好的道德修养、心理素质和健康的体魄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系统掌握广告学理论知识，具有较强的创意形成与广告实务执行能力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具有主持广告策划、公关策划、企业形象策划活动的能力，具有从事品牌策划、文案写作、多媒体广告制作、市场调查与分析以及广告市场营销，广告产品中介代理咨询等业务的能力，同时兼有一定的广告设计与制作能力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熟悉广告市场、掌握广告和广告管理的政策法规，了解国内外广告业的现状与发展趋势；能够适应政府部门及事业、企业单位相关专业岗位工作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具有较熟练的英语听、说、读、写、译的能力，达到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或以上水平；</w:t>
      </w:r>
    </w:p>
    <w:p>
      <w:pPr>
        <w:pStyle w:val="Normal"/>
        <w:spacing w:lineRule="exact" w:line="400"/>
        <w:ind w:left="31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具有较强的计算机应用能力，能够熟练运用计算机及相关专业软件进行广告设计与制作，调研与推广，达到浙江省高校非计算机专业计算机一级水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三、基准学制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四、授予学位 </w:t>
      </w:r>
      <w:r>
        <w:rPr>
          <w:rFonts w:ascii="仿宋_GB2312" w:hAnsi="仿宋_GB2312" w:eastAsia="仿宋_GB2312"/>
          <w:sz w:val="24"/>
        </w:rPr>
        <w:t>文学学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五、主干学科 </w:t>
      </w:r>
      <w:r>
        <w:rPr>
          <w:rFonts w:ascii="仿宋_GB2312" w:hAnsi="仿宋_GB2312" w:eastAsia="仿宋_GB2312"/>
          <w:sz w:val="24"/>
        </w:rPr>
        <w:t>广告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专业主干课程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广告学、创意学、应用传播学、广告设计概论、中外广告史、广告策划、广告文案、多媒体广告技术基础、广告法规与职业道德、广告心理学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七、课程设置及学分要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学分，其中，普通教育课程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学分，基础教学课程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学分，专业教学课程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学分，公共选修课程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学分，实践教学环节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学分，素质拓展环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0"/>
        <w:gridCol w:w="2156"/>
        <w:gridCol w:w="722"/>
        <w:gridCol w:w="592"/>
        <w:gridCol w:w="592"/>
        <w:gridCol w:w="592"/>
        <w:gridCol w:w="592"/>
        <w:gridCol w:w="592"/>
        <w:gridCol w:w="592"/>
        <w:gridCol w:w="592"/>
        <w:gridCol w:w="512"/>
        <w:gridCol w:w="607"/>
      </w:tblGrid>
      <w:tr>
        <w:trPr>
          <w:trHeight w:val="36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广告学专业教学安排表</w:t>
            </w:r>
          </w:p>
        </w:tc>
      </w:tr>
      <w:tr>
        <w:trPr>
          <w:trHeight w:val="36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1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0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导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8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应用传播学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8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写作与思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4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多媒体广告技术基础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意学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1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外广告史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3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学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5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设计概论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2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策划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8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艺术与传达通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3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文案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3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心理学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意经济概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2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法规与职业道德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0"/>
        <w:gridCol w:w="2156"/>
        <w:gridCol w:w="722"/>
        <w:gridCol w:w="592"/>
        <w:gridCol w:w="592"/>
        <w:gridCol w:w="592"/>
        <w:gridCol w:w="592"/>
        <w:gridCol w:w="592"/>
        <w:gridCol w:w="592"/>
        <w:gridCol w:w="592"/>
        <w:gridCol w:w="512"/>
        <w:gridCol w:w="607"/>
      </w:tblGrid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48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构成基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设计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7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图形创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6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象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创意设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9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视听语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多媒体广告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7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脚本创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媒体广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影音特效与合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6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经营管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传播与经营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6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案例研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传播与媒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6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4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文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8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外美术作品欣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学经典讲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传统文化精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7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型杂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8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POP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1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文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3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美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6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宁波品牌专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4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字体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6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网络营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5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微电影拍摄制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2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户外广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包装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8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8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招贴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7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品牌传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0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文化传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活动实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0"/>
        <w:gridCol w:w="2156"/>
        <w:gridCol w:w="722"/>
        <w:gridCol w:w="592"/>
        <w:gridCol w:w="592"/>
        <w:gridCol w:w="592"/>
        <w:gridCol w:w="592"/>
        <w:gridCol w:w="592"/>
        <w:gridCol w:w="592"/>
        <w:gridCol w:w="592"/>
        <w:gridCol w:w="512"/>
        <w:gridCol w:w="607"/>
      </w:tblGrid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7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摄影与摄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学分 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7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文案策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脑图文处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影视广告编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2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专业实践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暑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论文写作训练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论文写作训练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2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专业实践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暑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市场调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6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6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9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面广告创意实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广告设计模块限修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4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版式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12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页设计制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9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多媒体广告创意实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多媒体广告模块限修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9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多媒体广告设计与制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0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制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7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创意与创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品牌传播与经营模块限修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7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调查实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74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整合推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学分       </w:t>
            </w:r>
          </w:p>
        </w:tc>
      </w:tr>
      <w:tr>
        <w:trPr>
          <w:trHeight w:val="36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7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3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50:00Z</dcterms:created>
  <dc:creator>wlx</dc:creator>
  <dc:description/>
  <cp:keywords/>
  <dc:language>en-US</dc:language>
  <cp:lastModifiedBy>微软用户</cp:lastModifiedBy>
  <cp:lastPrinted>2012-08-16T14:28:00Z</cp:lastPrinted>
  <dcterms:modified xsi:type="dcterms:W3CDTF">2013-08-23T04:12:00Z</dcterms:modified>
  <cp:revision>65</cp:revision>
  <dc:subject/>
  <dc:title>浙江万里学院英语专业四年制本科教学计划</dc:title>
</cp:coreProperties>
</file>