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物联网工程专业人才培养方案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向宁波和长三角地区物联网产业人才需求，培养系统地掌握物联网的相关理论、方法和技能，具备通信技术、网络技术、传感技术等信息领域广泛的专业知识，并具备较强的创新意识和扎实的工程实践能力，能在安防、家电、物流、机电制造业等领域具备无线传感网设计、检测、组建、调试、维护及物联网应用市场开发、技术推广等能力的物联网工程专业复合性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德、智、体全面发展，对物联网学科的性质和发展具有正确的认知和责任感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具备良好的团队协作和表达能力，能准确传递物联网的相关知识和信息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掌握文献检索的基本方法，具备应用理论知识解决实际工程问题的能力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熟悉物联网行业标准，掌握电气、电子、通信领域的专业知识和专业技能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了解市场和用户的需求，具备物联网应用市场开发和技术推广的能力；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具有较强的创新意识，具备物联网相关产品的开发、设计、组建、调试和维护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具有较熟练的英语听、说、读、写、译的能力，能较顺利地阅读英文相关文献，达到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水平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计算机的应用能力达到浙江省高校非计算机专业计算机二级水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四、授予学位  </w:t>
      </w:r>
      <w:r>
        <w:rPr>
          <w:rFonts w:ascii="仿宋_GB2312" w:hAnsi="仿宋_GB2312" w:eastAsia="仿宋_GB2312"/>
          <w:bCs/>
          <w:sz w:val="24"/>
        </w:rPr>
        <w:t>工学学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五、主干学科  </w:t>
      </w:r>
      <w:r>
        <w:rPr>
          <w:rFonts w:ascii="仿宋_GB2312" w:hAnsi="仿宋_GB2312" w:eastAsia="仿宋_GB2312"/>
          <w:sz w:val="24"/>
        </w:rPr>
        <w:t>电子科学与技术  通信与信息系统  计算机科学与技术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专业主干课程</w:t>
      </w:r>
    </w:p>
    <w:p>
      <w:pPr>
        <w:pStyle w:val="TextBodyIndent"/>
        <w:spacing w:lineRule="exact" w:line="4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电路分析及实践、数字电子技术及实践、面向对象程序设计实践、数据通信与计算机网络、传感器与检测技术、射频识别技术与应用、无线传感网技术及实践、单片机原理及应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课程设置及学分要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学分，其中，普通教育课程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分，基础理论与实践课程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学分，专业理论与实践课程</w:t>
      </w:r>
      <w:r>
        <w:rPr>
          <w:rFonts w:eastAsia="仿宋_GB2312" w:ascii="仿宋_GB2312" w:hAnsi="仿宋_GB2312"/>
          <w:sz w:val="24"/>
        </w:rPr>
        <w:t>72</w:t>
      </w:r>
      <w:r>
        <w:rPr>
          <w:rFonts w:ascii="仿宋_GB2312" w:hAnsi="仿宋_GB2312" w:eastAsia="仿宋_GB2312"/>
          <w:sz w:val="24"/>
        </w:rPr>
        <w:t>学分，公共选修课程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，素质拓展环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96"/>
        <w:gridCol w:w="696"/>
        <w:gridCol w:w="620"/>
        <w:gridCol w:w="580"/>
        <w:gridCol w:w="660"/>
        <w:gridCol w:w="620"/>
        <w:gridCol w:w="620"/>
        <w:gridCol w:w="620"/>
        <w:gridCol w:w="639"/>
      </w:tblGrid>
      <w:tr>
        <w:trPr>
          <w:trHeight w:val="360" w:hRule="atLeast"/>
        </w:trPr>
        <w:tc>
          <w:tcPr>
            <w:tcW w:w="97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物联网工程专业教学安排表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言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理论与实践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制图与计算机绘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5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联网工程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6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2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路分析及实践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设计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电子技术及实践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1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基本技能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3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线路辅助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工基本技能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金工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2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模拟电子技术及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96"/>
        <w:gridCol w:w="696"/>
        <w:gridCol w:w="620"/>
        <w:gridCol w:w="580"/>
        <w:gridCol w:w="660"/>
        <w:gridCol w:w="620"/>
        <w:gridCol w:w="620"/>
        <w:gridCol w:w="620"/>
        <w:gridCol w:w="639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理论与实践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现代通信系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3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据通信与计算机网络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面向对象程序设计实践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1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系统集成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联网技术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8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单片机原理及应用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0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传感器与检测技术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射频识别技术与应用★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无线传感网技术及实践★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嵌入式操作系统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献检索与综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3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技论文写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4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5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0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M2M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8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#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智能控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3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云计算及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bookmarkStart w:id="0" w:name="RANGE!D52"/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  <w:bookmarkEnd w:id="0"/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联网市场开发与推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23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商务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6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据库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7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学研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手机应用软件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联网应用综合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联网应用综合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4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信号与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1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课程研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通信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港口物流系统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3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智能家居系统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29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业物联网技术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96"/>
        <w:gridCol w:w="696"/>
        <w:gridCol w:w="620"/>
        <w:gridCol w:w="580"/>
        <w:gridCol w:w="660"/>
        <w:gridCol w:w="620"/>
        <w:gridCol w:w="620"/>
        <w:gridCol w:w="620"/>
        <w:gridCol w:w="639"/>
      </w:tblGrid>
      <w:tr>
        <w:trPr>
          <w:trHeight w:val="17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议本专业学生修读人文社科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学分       </w:t>
            </w:r>
          </w:p>
        </w:tc>
      </w:tr>
      <w:tr>
        <w:trPr>
          <w:trHeight w:val="36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.5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.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900" w:hRule="atLeast"/>
        </w:trPr>
        <w:tc>
          <w:tcPr>
            <w:tcW w:w="976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，打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号的课程再另外加一周实践教学环节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992" w:bottom="1048"/>
      <w:pgNumType w:start="1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3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50:00Z</dcterms:created>
  <dc:creator>wlx</dc:creator>
  <dc:description/>
  <cp:keywords/>
  <dc:language>en-US</dc:language>
  <cp:lastModifiedBy>微软用户</cp:lastModifiedBy>
  <cp:lastPrinted>2011-03-21T14:45:00Z</cp:lastPrinted>
  <dcterms:modified xsi:type="dcterms:W3CDTF">2013-08-23T04:17:00Z</dcterms:modified>
  <cp:revision>101</cp:revision>
  <dc:subject/>
  <dc:title>浙江万里学院英语专业四年制本科教学计划</dc:title>
</cp:coreProperties>
</file>