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日语专业人才培养方案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旨在培养德、智、体全面发展，系统掌握日语语言基础理论、基础知识和基本技能，具有较为熟练的运用日语的基本能力；能够在涉外行业及教学、科研等部门从事日语翻译、教学、研究工作的高素质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良好的道德修养、文化素养、心理素质和健康的体魄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文学、语言学及相关人文、科技方面的基本知识；具有扎实的日语语言基础和熟练的听、说、读、写、译能力；对日本国的社会和文化以及涉外知识有较广泛的了解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初步掌握商务日语和涉外文秘的基本知识，具备一定解决实际问题的工作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运用所学知识独立完成翻译实践工作，具备一定解决口译、笔译实际问题的工作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具有较强的语言表达能力；对不同的涉外职业有较强的适应能力；并能根据条件变化而调整工作重点的应变能力和创新工作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掌握一定的科研方法，初步具有科学研究和实际工作的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达到国家日语专业八级考试水平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第二外语要求较好地掌握英语，达到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水平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有较强的计算机文字处理能力，达到浙江省高校非计算机专业计算机一级水平；熟练掌握日文电脑操作，具备日文文字处理等办公系统的使用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三、基准学制 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四、授予学位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文学学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五、主干学科  </w:t>
      </w:r>
      <w:r>
        <w:rPr>
          <w:rFonts w:ascii="仿宋_GB2312" w:hAnsi="仿宋_GB2312" w:eastAsia="仿宋_GB2312"/>
          <w:sz w:val="24"/>
        </w:rPr>
        <w:t>外国语言文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六、专业主干课程 </w:t>
      </w:r>
    </w:p>
    <w:p>
      <w:pPr>
        <w:pStyle w:val="TextBodyIndent"/>
        <w:spacing w:lineRule="exact" w:line="400"/>
        <w:rPr>
          <w:rFonts w:eastAsia="仿宋_GB2312"/>
          <w:szCs w:val="24"/>
        </w:rPr>
      </w:pPr>
      <w:r>
        <w:rPr>
          <w:rFonts w:eastAsia="仿宋_GB2312"/>
          <w:szCs w:val="24"/>
        </w:rPr>
        <w:t>日语精读、日语听力、日语口语、高级日语、商务日语、日汉互译、日语泛读、日语语法、日本文学史及文学作品选读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其中，普通教育课程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基础教学课程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专业教学课程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公共选修课程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实践教学</w:t>
      </w:r>
      <w:r>
        <w:rPr>
          <w:rFonts w:ascii="仿宋_GB2312" w:hAnsi="仿宋_GB2312" w:eastAsia="仿宋_GB2312"/>
          <w:color w:val="000000"/>
          <w:sz w:val="24"/>
        </w:rPr>
        <w:t>环节</w:t>
      </w:r>
      <w:r>
        <w:rPr>
          <w:rFonts w:eastAsia="仿宋_GB2312" w:ascii="仿宋_GB2312" w:hAnsi="仿宋_GB2312"/>
          <w:color w:val="000000"/>
          <w:sz w:val="24"/>
        </w:rPr>
        <w:t>38</w:t>
      </w:r>
      <w:r>
        <w:rPr>
          <w:rFonts w:ascii="仿宋_GB2312" w:hAnsi="仿宋_GB2312" w:eastAsia="仿宋_GB2312"/>
          <w:color w:val="000000"/>
          <w:sz w:val="24"/>
        </w:rPr>
        <w:t>学分，素质拓展环节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77"/>
        <w:gridCol w:w="2038"/>
        <w:gridCol w:w="551"/>
        <w:gridCol w:w="618"/>
        <w:gridCol w:w="615"/>
        <w:gridCol w:w="618"/>
        <w:gridCol w:w="618"/>
        <w:gridCol w:w="618"/>
        <w:gridCol w:w="618"/>
        <w:gridCol w:w="618"/>
        <w:gridCol w:w="616"/>
        <w:gridCol w:w="616"/>
      </w:tblGrid>
      <w:tr>
        <w:trPr>
          <w:trHeight w:val="360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语专业教学安排表</w:t>
            </w:r>
          </w:p>
        </w:tc>
      </w:tr>
      <w:tr>
        <w:trPr>
          <w:trHeight w:val="36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精读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4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精读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4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精读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精读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日语（一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日语（二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2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日语（三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本文学史及文学作品选读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4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语法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5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泛读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专业导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日语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翻译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谈判日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3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簿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2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汉互译（一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2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汉互译（二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4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（英语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2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古典日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77"/>
        <w:gridCol w:w="2038"/>
        <w:gridCol w:w="551"/>
        <w:gridCol w:w="618"/>
        <w:gridCol w:w="615"/>
        <w:gridCol w:w="618"/>
        <w:gridCol w:w="618"/>
        <w:gridCol w:w="618"/>
        <w:gridCol w:w="618"/>
        <w:gridCol w:w="618"/>
        <w:gridCol w:w="616"/>
        <w:gridCol w:w="616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25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词汇学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4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本概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5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报刊选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语言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40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听力（一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3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听力（二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3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听力（三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3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听力（四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3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口语（一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3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口语（二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3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口语（三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口语（四）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技能特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3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研讨（一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3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语研讨（二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559" w:footer="992" w:bottom="1048"/>
      <w:pgNumType w:start="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3:00Z</dcterms:created>
  <dc:creator>riyuxi</dc:creator>
  <dc:description/>
  <cp:keywords/>
  <dc:language>en-US</dc:language>
  <cp:lastModifiedBy>微软用户</cp:lastModifiedBy>
  <cp:lastPrinted>2014-07-02T09:45:00Z</cp:lastPrinted>
  <dcterms:modified xsi:type="dcterms:W3CDTF">2014-07-31T02:27:00Z</dcterms:modified>
  <cp:revision>16</cp:revision>
  <dc:subject/>
  <dc:title>日语专业本科人才培养计划</dc:title>
</cp:coreProperties>
</file>