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编辑出版学专业人才培养方案</w:t>
      </w:r>
    </w:p>
    <w:p>
      <w:pPr>
        <w:pStyle w:val="Normal"/>
        <w:spacing w:lineRule="exact" w:line="400"/>
        <w:ind w:firstLine="640"/>
        <w:jc w:val="center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专业培养具备良好的人文素养和扎实的编辑出版基础理论知识，系统掌握杂志、图书、网站、电子出版物和报纸的策划、编辑、制作、运营等业务技能；学生毕业后能够在杂志社、网络公司、出版社、报社、广电媒体、新闻宣传单位和文化企事业单位从事策划、编辑、制作、经营、管理等工作的应用型编辑出版人才。</w:t>
      </w:r>
    </w:p>
    <w:p>
      <w:pPr>
        <w:pStyle w:val="Normal"/>
        <w:spacing w:lineRule="auto" w:line="360"/>
        <w:ind w:firstLine="480"/>
        <w:rPr>
          <w:bCs/>
          <w:color w:val="000000"/>
        </w:rPr>
      </w:pPr>
      <w:r>
        <w:rPr>
          <w:rFonts w:eastAsia="黑体;SimHei"/>
          <w:bCs/>
          <w:color w:val="000000"/>
          <w:sz w:val="24"/>
        </w:rPr>
        <w:t>二、基本业务规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坚持党的基本路线、方针及政策，具有为社会、为公众服务的精神，遵纪守法，具有良好的社会公德和职业道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具有良好的人文素养，了解有关人文科学、社会科学、管理科学、自然科学与技术科学等基本知识，并融会贯通至个人的学业中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具有扎实的编辑出版理论知识基础，掌握编辑学、出版学、杂志学等核心课程所包含的编辑出版核心知识。在杂志、图书和网站的编辑出版方面具有较高的专业水准，擅长于杂志、图书、网站的策划、编辑、制作、印刷与发行业务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了解我国文化出版产业发展的相关方针、政策和出版法律法规，具有较强的语言和文字表达能力，熟练掌握纸质出版物和电子媒体的传播技巧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具有较熟练的英语听、说、读、写、译的能力，达到</w:t>
      </w:r>
      <w:r>
        <w:rPr>
          <w:rFonts w:eastAsia="仿宋_GB2312" w:ascii="仿宋_GB2312" w:hAnsi="仿宋_GB2312"/>
          <w:color w:val="000000"/>
          <w:sz w:val="24"/>
        </w:rPr>
        <w:t>CET-4</w:t>
      </w:r>
      <w:r>
        <w:rPr>
          <w:rFonts w:ascii="仿宋_GB2312" w:hAnsi="仿宋_GB2312" w:eastAsia="仿宋_GB2312"/>
          <w:color w:val="000000"/>
          <w:sz w:val="24"/>
        </w:rPr>
        <w:t>水平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具有较强的计算机应用能力，达到浙江省高校非计算机专业计算机一级水平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eastAsia="黑体;SimHei"/>
          <w:bCs/>
          <w:color w:val="000000"/>
          <w:sz w:val="24"/>
        </w:rPr>
        <w:t>三、基准学制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四年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eastAsia="黑体;SimHei"/>
          <w:bCs/>
          <w:color w:val="000000"/>
          <w:sz w:val="24"/>
        </w:rPr>
        <w:t>四、授予学位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文学学士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eastAsia="黑体;SimHei"/>
          <w:bCs/>
          <w:color w:val="000000"/>
          <w:sz w:val="24"/>
        </w:rPr>
        <w:t>五、主干学科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编辑出版学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eastAsia="黑体;SimHei"/>
          <w:bCs/>
          <w:color w:val="000000"/>
          <w:sz w:val="24"/>
        </w:rPr>
        <w:t>六、专业主干课程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编辑学、中国编辑出版史、全媒体出版、杂志学概论、杂志经营与管理、出版法规与版权贸易、书业经营与管理、数字出版理论与实务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eastAsia="黑体;SimHei"/>
          <w:bCs/>
          <w:color w:val="000000"/>
          <w:sz w:val="24"/>
        </w:rPr>
        <w:t>七、课程设置及学分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专业毕业最低学分为</w:t>
      </w:r>
      <w:r>
        <w:rPr>
          <w:rFonts w:eastAsia="仿宋_GB2312" w:ascii="仿宋_GB2312" w:hAnsi="仿宋_GB2312"/>
          <w:color w:val="000000"/>
          <w:sz w:val="24"/>
        </w:rPr>
        <w:t>160</w:t>
      </w:r>
      <w:r>
        <w:rPr>
          <w:rFonts w:ascii="仿宋_GB2312" w:hAnsi="仿宋_GB2312" w:eastAsia="仿宋_GB2312"/>
          <w:color w:val="000000"/>
          <w:sz w:val="24"/>
        </w:rPr>
        <w:t>学分，其中，普通教育课程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学分，基础教学课程</w:t>
      </w:r>
      <w:r>
        <w:rPr>
          <w:rFonts w:eastAsia="仿宋_GB2312" w:ascii="仿宋_GB2312" w:hAnsi="仿宋_GB2312"/>
          <w:color w:val="000000"/>
          <w:sz w:val="24"/>
        </w:rPr>
        <w:t>46</w:t>
      </w:r>
      <w:r>
        <w:rPr>
          <w:rFonts w:ascii="仿宋_GB2312" w:hAnsi="仿宋_GB2312" w:eastAsia="仿宋_GB2312"/>
          <w:color w:val="000000"/>
          <w:sz w:val="24"/>
        </w:rPr>
        <w:t>学分，专业教学课程</w:t>
      </w:r>
      <w:r>
        <w:rPr>
          <w:rFonts w:eastAsia="仿宋_GB2312" w:ascii="仿宋_GB2312" w:hAnsi="仿宋_GB2312"/>
          <w:color w:val="000000"/>
          <w:sz w:val="24"/>
        </w:rPr>
        <w:t>35</w:t>
      </w:r>
      <w:r>
        <w:rPr>
          <w:rFonts w:ascii="仿宋_GB2312" w:hAnsi="仿宋_GB2312" w:eastAsia="仿宋_GB2312"/>
          <w:color w:val="000000"/>
          <w:sz w:val="24"/>
        </w:rPr>
        <w:t>学分，公共选修课程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学分，实践教学环节</w:t>
      </w:r>
      <w:r>
        <w:rPr>
          <w:rFonts w:eastAsia="仿宋_GB2312" w:ascii="仿宋_GB2312" w:hAnsi="仿宋_GB2312"/>
          <w:color w:val="000000"/>
          <w:sz w:val="24"/>
        </w:rPr>
        <w:t>27</w:t>
      </w:r>
      <w:r>
        <w:rPr>
          <w:rFonts w:ascii="仿宋_GB2312" w:hAnsi="仿宋_GB2312" w:eastAsia="仿宋_GB2312"/>
          <w:color w:val="000000"/>
          <w:sz w:val="24"/>
        </w:rPr>
        <w:t>学分，素质拓展环节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学分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6"/>
        <w:gridCol w:w="20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579"/>
      </w:tblGrid>
      <w:tr>
        <w:trPr>
          <w:trHeight w:val="360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辑出版学专业教学安排表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12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8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8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13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文化基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6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计算机实用技术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1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0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导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1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人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8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写作与思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8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应用传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创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3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编辑学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2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编辑出版史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6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全媒体出版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3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杂志学概论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6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书业经营与管理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6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杂志经营与管理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6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出版法规与版权贸易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8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数字出版理论与实务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6"/>
        <w:gridCol w:w="20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579"/>
      </w:tblGrid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选修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10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数字媒体设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5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校对理论与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6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图片编辑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6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杂志版式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6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外杂志发展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8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印刷流程工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6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报刊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5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文学经典讲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7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出版市场调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7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现代汉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5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传统文化精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7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闻采访与写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7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版本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5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视新闻采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7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型杂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1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活动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52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时尚杂志专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8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文化市场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1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媒体公共关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8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畅销书研究与大众文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7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书店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9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书籍装帧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2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策划与文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9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出版美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9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读者心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心理健康教育相关课程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，建议本专业学生修读自然科学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6"/>
        <w:gridCol w:w="20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579"/>
      </w:tblGrid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11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摄影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61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社区全媒体出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1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非线性编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C122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摄像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C155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调查与分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C159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论文写作训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7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页设计与制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7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子杂志设计与制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26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8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26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论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8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75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平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     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1+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9+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3+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6+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7+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3+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，包含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实践周的课程以△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12:00Z</dcterms:created>
  <dc:creator>番茄花园</dc:creator>
  <dc:description/>
  <cp:keywords/>
  <dc:language>en-US</dc:language>
  <cp:lastModifiedBy>微软用户</cp:lastModifiedBy>
  <cp:lastPrinted>2009-04-17T13:55:00Z</cp:lastPrinted>
  <dcterms:modified xsi:type="dcterms:W3CDTF">2013-08-23T04:12:00Z</dcterms:modified>
  <cp:revision>39</cp:revision>
  <dc:subject/>
  <dc:title>编辑出版学专业人才培养计划</dc:title>
</cp:coreProperties>
</file>