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英语专业人才培养方案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</w:t>
      </w:r>
      <w:r>
        <w:rPr>
          <w:rFonts w:ascii="黑体;SimHei" w:hAnsi="黑体;SimHei" w:eastAsia="黑体;SimHei"/>
          <w:bCs/>
          <w:sz w:val="24"/>
        </w:rPr>
        <w:t>、培养目标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本专业旨在培养德、智、体全面发展，系统掌握英语语言和科学文化知识，具有熟练的英语语言应用能力；能够在外事、经贸、文化、旅游等部门，从事翻译、教学、管理、研究等工作的高素质应用型人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Cs/>
          <w:sz w:val="24"/>
        </w:rPr>
        <w:t>二、基本业务规格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具有良好的道德修养、心理素质和健康的体魄；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掌握文学、语言学及相关人文、科技方面的基本知识；具有扎实的英语语言基础和熟练的听、说、读、写、译能力，对英语国家社会和文化有较广泛的了解，并掌握相当的涉外知识，达到英语专业八级水平；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具有较强的汉语表达能力；对不同的涉外职业有较强的适应能力；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初步掌握一门第二外语并具有一定的应用能力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掌握一定的科研方法，初步具备运用英语进行科学研究和实际工作能力；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有较强的计算机文字处理能力，达到浙江省高校非计算机专业计算机一级水平。</w:t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bCs/>
          <w:sz w:val="24"/>
        </w:rPr>
        <w:t xml:space="preserve">三、基准学制 </w:t>
      </w:r>
      <w:r>
        <w:rPr>
          <w:rFonts w:ascii="仿宋_GB2312" w:hAnsi="仿宋_GB2312" w:eastAsia="仿宋_GB2312"/>
          <w:sz w:val="24"/>
        </w:rPr>
        <w:t>四年</w:t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bCs/>
          <w:sz w:val="24"/>
        </w:rPr>
        <w:t xml:space="preserve">四、授予学位 </w:t>
      </w:r>
      <w:r>
        <w:rPr>
          <w:rFonts w:ascii="仿宋_GB2312" w:hAnsi="仿宋_GB2312" w:eastAsia="仿宋_GB2312"/>
          <w:sz w:val="24"/>
        </w:rPr>
        <w:t>文学学士</w:t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/>
          <w:b/>
        </w:rPr>
      </w:pPr>
      <w:r>
        <w:rPr>
          <w:rFonts w:ascii="黑体;SimHei" w:hAnsi="黑体;SimHei" w:eastAsia="黑体;SimHei"/>
          <w:bCs/>
          <w:sz w:val="24"/>
        </w:rPr>
        <w:t xml:space="preserve">五、主干学科 </w:t>
      </w:r>
      <w:r>
        <w:rPr>
          <w:rFonts w:ascii="仿宋_GB2312" w:hAnsi="仿宋_GB2312" w:eastAsia="仿宋_GB2312"/>
          <w:sz w:val="24"/>
        </w:rPr>
        <w:t>外国语言文学</w:t>
      </w:r>
    </w:p>
    <w:p>
      <w:pPr>
        <w:pStyle w:val="Normal"/>
        <w:spacing w:lineRule="exact" w:line="400"/>
        <w:ind w:firstLine="2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专业主干课程</w:t>
      </w:r>
    </w:p>
    <w:p>
      <w:pPr>
        <w:pStyle w:val="Normal"/>
        <w:spacing w:lineRule="exact" w:line="400"/>
        <w:ind w:firstLine="5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综合英语、英语阅读、英语听力、英语口语训练、英语写作、高级英语、英汉互译、普通语言学、英美文学史及作品选读。</w:t>
      </w:r>
    </w:p>
    <w:p>
      <w:pPr>
        <w:pStyle w:val="Normal"/>
        <w:spacing w:lineRule="exact" w:line="400"/>
        <w:ind w:firstLine="2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课程设置及学分要求</w:t>
      </w:r>
    </w:p>
    <w:p>
      <w:pPr>
        <w:pStyle w:val="Normal"/>
        <w:spacing w:lineRule="exact" w:line="400"/>
        <w:ind w:firstLine="557"/>
        <w:rPr>
          <w:rFonts w:ascii="黑体;SimHei" w:hAnsi="黑体;SimHei" w:eastAsia="黑体;SimHei"/>
          <w:bCs/>
          <w:sz w:val="24"/>
        </w:rPr>
      </w:pPr>
      <w:r>
        <w:rPr>
          <w:rFonts w:ascii="仿宋_GB2312" w:hAnsi="仿宋_GB2312" w:eastAsia="仿宋_GB2312"/>
          <w:sz w:val="24"/>
        </w:rPr>
        <w:t>本专业毕业最低学分为</w:t>
      </w:r>
      <w:r>
        <w:rPr>
          <w:rFonts w:eastAsia="仿宋_GB2312" w:ascii="仿宋_GB2312" w:hAnsi="仿宋_GB2312"/>
          <w:sz w:val="24"/>
        </w:rPr>
        <w:t>160</w:t>
      </w:r>
      <w:r>
        <w:rPr>
          <w:rFonts w:ascii="仿宋_GB2312" w:hAnsi="仿宋_GB2312" w:eastAsia="仿宋_GB2312"/>
          <w:sz w:val="24"/>
        </w:rPr>
        <w:t>学分，其中，普通教育课程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基础教学课程</w:t>
      </w: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专业教学课程</w:t>
      </w:r>
      <w:r>
        <w:rPr>
          <w:rFonts w:eastAsia="仿宋_GB2312" w:ascii="仿宋_GB2312" w:hAnsi="仿宋_GB2312"/>
          <w:sz w:val="24"/>
        </w:rPr>
        <w:t>53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公共选修课程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实践教学环节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学分，素质拓展课程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77"/>
        <w:gridCol w:w="2086"/>
        <w:gridCol w:w="502"/>
        <w:gridCol w:w="618"/>
        <w:gridCol w:w="618"/>
        <w:gridCol w:w="618"/>
        <w:gridCol w:w="618"/>
        <w:gridCol w:w="618"/>
        <w:gridCol w:w="618"/>
        <w:gridCol w:w="618"/>
        <w:gridCol w:w="616"/>
        <w:gridCol w:w="616"/>
      </w:tblGrid>
      <w:tr>
        <w:trPr>
          <w:trHeight w:val="360" w:hRule="atLeast"/>
        </w:trPr>
        <w:tc>
          <w:tcPr>
            <w:tcW w:w="95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英语专业教学安排表</w:t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类别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代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 程 名 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按 学 期 周 学 时 分 配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普    通    教    育    课    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思想道德修养与法律基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国近现代史纲要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3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马克思主义基本原理概论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6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45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0.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46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0.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47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0.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2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生心理健康教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21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文化基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6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实用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教学课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3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专业导论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93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综合英语（一）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9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综合英语（二）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9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综合英语（三）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9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综合英语（四）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85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阅读（一）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82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阅读（二）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83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阅读（三）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8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阅读（四）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1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级英语（一）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08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级英语（二）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5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汉互译（一）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53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汉互译（二）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58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美文学史及作品选读（一）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57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美文学史及作品选读（二）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55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美报刊选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04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普通语言学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2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国家概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14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口笔译理论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商务笔译与口译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3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商务口译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1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交替传译与视译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37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商务笔译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77"/>
        <w:gridCol w:w="2086"/>
        <w:gridCol w:w="502"/>
        <w:gridCol w:w="618"/>
        <w:gridCol w:w="618"/>
        <w:gridCol w:w="618"/>
        <w:gridCol w:w="618"/>
        <w:gridCol w:w="618"/>
        <w:gridCol w:w="618"/>
        <w:gridCol w:w="618"/>
        <w:gridCol w:w="616"/>
        <w:gridCol w:w="616"/>
      </w:tblGrid>
      <w:tr>
        <w:trPr>
          <w:trHeight w:val="3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29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翻译鉴赏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44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跨文化交际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38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交流与国际经贸关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4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西方文化导论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46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国文化导论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68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经济学导论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商务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696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商务与管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9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市场营销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3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金融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68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交流与贸易谈判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683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贸易实务与操作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B1026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商法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68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物流与港口经济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684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WTO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与中国贸易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05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第二外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法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0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第二外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德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99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第二外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法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96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第二外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德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39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第二外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阿拉伯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4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第二外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阿拉伯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47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语法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48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商务英语函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316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文体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47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词汇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67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修辞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6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语用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58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语义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13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语篇分析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317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演讲与辩论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683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贸易实务与操作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3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商务口译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1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影视欣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49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国文学赏析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57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美小说欣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156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文学概论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7"/>
        <w:gridCol w:w="1970"/>
        <w:gridCol w:w="616"/>
        <w:gridCol w:w="618"/>
        <w:gridCol w:w="618"/>
        <w:gridCol w:w="618"/>
        <w:gridCol w:w="618"/>
        <w:gridCol w:w="618"/>
        <w:gridCol w:w="618"/>
        <w:gridCol w:w="621"/>
        <w:gridCol w:w="616"/>
        <w:gridCol w:w="616"/>
      </w:tblGrid>
      <w:tr>
        <w:trPr>
          <w:trHeight w:val="15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（建议本专业学生修读自然科学类课程不少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，心理健康教育相关课程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。）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实践教学环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05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语音训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16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口语训练（一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23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口语训练（二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24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口语训练（三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25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口语训练（四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26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初级英语写作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27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级英语写作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28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级英语写作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75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听力（一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72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听力（二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73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听力（三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74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听力（四）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209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术论文写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89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见习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088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见习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63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见习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64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见习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四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03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实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E1104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论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8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素质拓展环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2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形势与政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共开设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次讲座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20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防教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7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发展与规划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8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素养提升与就业指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5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素质拓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总     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+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周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2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915" w:hRule="atLeast"/>
        </w:trPr>
        <w:tc>
          <w:tcPr>
            <w:tcW w:w="95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有关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学时一般不高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，最后一学期一般不安排理论教学课程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主干课程以★号表示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《毛泽东思想和中国特色社会主义理论体系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，《思想道德修养与法律基础》、《中国近现代史纲要》、《马克思主义基本原理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.4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每位学生限选一个模块方向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课程：国际贸易实务与操作由翻译模块学生选修；商务口译由商务模块学生选修。</w:t>
            </w:r>
          </w:p>
        </w:tc>
      </w:tr>
    </w:tbl>
    <w:p>
      <w:pPr>
        <w:pStyle w:val="Normal"/>
        <w:spacing w:lineRule="exact" w:line="400"/>
        <w:ind w:first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230" w:right="1230" w:gutter="0" w:header="0" w:top="1559" w:footer="992" w:bottom="1048"/>
      <w:pgNumType w:start="8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3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0:50:00Z</dcterms:created>
  <dc:creator>wlx</dc:creator>
  <dc:description/>
  <cp:keywords/>
  <dc:language>en-US</dc:language>
  <cp:lastModifiedBy>微软用户</cp:lastModifiedBy>
  <cp:lastPrinted>2014-07-02T09:44:00Z</cp:lastPrinted>
  <dcterms:modified xsi:type="dcterms:W3CDTF">2014-07-31T02:26:00Z</dcterms:modified>
  <cp:revision>69</cp:revision>
  <dc:subject/>
  <dc:title>浙江万里学院英语专业四年制本科教学计划</dc:title>
</cp:coreProperties>
</file>