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学专业人才培养方案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系统掌握建筑设计的基础理论、基本知识和基本设计方法，培养具有较高艺术素养兼具严谨工程技术的建筑设计人员，能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建筑设计企业、装饰装修公司、房地产开发公司以及相关建设部门等单位</w:t>
      </w:r>
      <w:r>
        <w:rPr>
          <w:rFonts w:ascii="仿宋_GB2312" w:hAnsi="仿宋_GB2312" w:eastAsia="仿宋_GB2312"/>
          <w:sz w:val="24"/>
        </w:rPr>
        <w:t>从事建筑设计</w:t>
      </w:r>
      <w:r>
        <w:rPr>
          <w:rFonts w:ascii="仿宋_GB2312" w:hAnsi="仿宋_GB2312" w:eastAsia="仿宋_GB2312"/>
          <w:sz w:val="24"/>
        </w:rPr>
        <w:t>工作，能参与建筑设计相关的</w:t>
      </w:r>
      <w:r>
        <w:rPr>
          <w:rFonts w:ascii="仿宋_GB2312" w:hAnsi="仿宋_GB2312" w:eastAsia="仿宋_GB2312"/>
          <w:sz w:val="24"/>
        </w:rPr>
        <w:t>室内设计</w:t>
      </w:r>
      <w:r>
        <w:rPr>
          <w:rFonts w:ascii="仿宋_GB2312" w:hAnsi="仿宋_GB2312" w:eastAsia="仿宋_GB2312"/>
          <w:sz w:val="24"/>
        </w:rPr>
        <w:t>、景观建筑设计以及房地产工程项目策划等工作的高素质应用型人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sz w:val="24"/>
        </w:rPr>
        <w:t>二、基本业务规格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思想道德修养和心理素质，有较高的职业道德和社会责任感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系统掌握建筑设计的基本原理和基本方法，具有较强的建筑方案设计能力并熟悉建筑施工图设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具有较好的人文艺术修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尤其是对建筑物的体形、空间、光影、材质、色彩等具有较好的描绘想象和构图能力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了解建筑经济、建筑法规的基本知识，熟悉中外建筑的发展历史及其规律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掌握建筑构造的原理与方法，熟悉常用建筑材料及新材料的性能，具有合理选用材料和综合应用的能力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具备</w:t>
      </w:r>
      <w:bookmarkStart w:id="0" w:name="OLE_LINK1"/>
      <w:r>
        <w:rPr>
          <w:rFonts w:ascii="仿宋_GB2312" w:hAnsi="仿宋_GB2312" w:cs="宋体;SimSun" w:eastAsia="仿宋_GB2312"/>
          <w:sz w:val="24"/>
        </w:rPr>
        <w:t>较</w:t>
      </w:r>
      <w:bookmarkEnd w:id="0"/>
      <w:r>
        <w:rPr>
          <w:rFonts w:ascii="仿宋_GB2312" w:hAnsi="仿宋_GB2312" w:cs="宋体;SimSun" w:eastAsia="仿宋_GB2312"/>
          <w:sz w:val="24"/>
        </w:rPr>
        <w:t>强的工程制图和计算机辅助设计的能力，具有独立进行建筑设计和运用多种形式表现设计意图的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具有</w:t>
      </w:r>
      <w:r>
        <w:rPr>
          <w:rFonts w:ascii="仿宋_GB2312" w:hAnsi="仿宋_GB2312" w:cs="宋体;SimSun" w:eastAsia="仿宋_GB2312"/>
          <w:sz w:val="24"/>
        </w:rPr>
        <w:t>较</w:t>
      </w:r>
      <w:r>
        <w:rPr>
          <w:rFonts w:ascii="仿宋_GB2312" w:hAnsi="仿宋_GB2312" w:eastAsia="仿宋_GB2312"/>
          <w:sz w:val="24"/>
        </w:rPr>
        <w:t>熟练的英语听、说、读、写、译的能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达到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水平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具有专业必须的计算机应用能力，达到浙江省高校非计算机专业计算机二级水平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基准学制</w:t>
      </w:r>
      <w:r>
        <w:rPr>
          <w:rFonts w:ascii="仿宋_GB2312" w:hAnsi="仿宋_GB2312" w:cs="宋体;SimSun" w:eastAsia="仿宋_GB2312"/>
          <w:sz w:val="24"/>
        </w:rPr>
        <w:t xml:space="preserve"> 五年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四、授予学位 </w:t>
      </w:r>
      <w:r>
        <w:rPr>
          <w:rFonts w:ascii="仿宋_GB2312" w:hAnsi="仿宋_GB2312" w:cs="宋体;SimSun" w:eastAsia="仿宋_GB2312"/>
          <w:sz w:val="24"/>
        </w:rPr>
        <w:t>工学学士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五、主干学科 </w:t>
      </w:r>
      <w:r>
        <w:rPr>
          <w:rFonts w:ascii="仿宋_GB2312" w:hAnsi="仿宋_GB2312" w:cs="宋体;SimSun" w:eastAsia="仿宋_GB2312"/>
          <w:sz w:val="24"/>
        </w:rPr>
        <w:t>建筑学</w:t>
      </w:r>
    </w:p>
    <w:p>
      <w:pPr>
        <w:pStyle w:val="Style9"/>
        <w:spacing w:lineRule="exact" w:line="400"/>
        <w:ind w:firstLine="48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六、专业主干课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仿宋_GB2312" w:hAnsi="仿宋_GB2312" w:cs="宋体;SimSun" w:eastAsia="仿宋_GB2312"/>
          <w:sz w:val="24"/>
        </w:rPr>
        <w:t>素描基础、色彩基础、构成基础、建筑制图、设计基础、小型住宅建筑设计研究、教育建筑设计研究、文展建筑设计研究、居住规划建筑设计研究、综合体建筑设计研究、建筑设计深化、公共建筑设计原理、住宅建筑设计原理、中国建筑史、外国建筑史、建筑构造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毕业最低学分为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学分，其中，普通教育课程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学分，基础教学课程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学分，专业教学课程</w:t>
      </w:r>
      <w:r>
        <w:rPr>
          <w:rFonts w:eastAsia="仿宋_GB2312" w:cs="宋体;SimSun" w:ascii="仿宋_GB2312" w:hAnsi="仿宋_GB2312"/>
          <w:sz w:val="24"/>
        </w:rPr>
        <w:t>87</w:t>
      </w:r>
      <w:r>
        <w:rPr>
          <w:rFonts w:ascii="仿宋_GB2312" w:hAnsi="仿宋_GB2312" w:cs="宋体;SimSun" w:eastAsia="仿宋_GB2312"/>
          <w:sz w:val="24"/>
        </w:rPr>
        <w:t>学分，公共选修课程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学分，实践教学环节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学分，</w:t>
      </w:r>
      <w:r>
        <w:rPr>
          <w:rFonts w:ascii="仿宋_GB2312" w:hAnsi="仿宋_GB2312" w:cs="宋体;SimSun" w:eastAsia="仿宋_GB2312"/>
          <w:sz w:val="24"/>
        </w:rPr>
        <w:t>素质拓展</w:t>
      </w:r>
      <w:r>
        <w:rPr>
          <w:rFonts w:ascii="仿宋_GB2312" w:hAnsi="仿宋_GB2312" w:cs="宋体;SimSun" w:eastAsia="仿宋_GB2312"/>
          <w:sz w:val="24"/>
        </w:rPr>
        <w:t>环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6"/>
        <w:gridCol w:w="1869"/>
        <w:gridCol w:w="51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03"/>
        <w:gridCol w:w="610"/>
      </w:tblGrid>
      <w:tr>
        <w:trPr>
          <w:trHeight w:val="360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筑学专业教学安排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0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描基础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色彩基础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4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构成基础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5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画表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2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建筑学导论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2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建筑制图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9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 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型住宅建筑设计研究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教育建筑设计研究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文展建筑设计研究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居住规划建筑设计研究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体建筑设计研究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6"/>
        <w:gridCol w:w="1869"/>
        <w:gridCol w:w="51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03"/>
        <w:gridCol w:w="610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设计深化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力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构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1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住宅建筑设计原理 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2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建筑设计原理 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材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9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结构选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国建筑史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2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建筑史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7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6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设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规划原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模块限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代建筑流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节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层建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室内设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5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设计原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钢筋平法及结构构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技术模块限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构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测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7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计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工程经济与工程项目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6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4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环境心理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9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CAD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3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脑效果图制作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SU/P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1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策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1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法规与规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0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体工程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7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摄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1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生态及环境保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0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厅堂音质设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1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英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6"/>
        <w:gridCol w:w="1869"/>
        <w:gridCol w:w="51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03"/>
        <w:gridCol w:w="610"/>
      </w:tblGrid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人文社科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8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美术实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2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1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构造与材料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1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物理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9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测绘实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4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考察实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设计快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6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工程实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7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师业务实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+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课时的实践教学环节。           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510" w:top="1559" w:footer="510" w:bottom="566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b/>
      <w:sz w:val="4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sz w:val="3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宋体;SimSun" w:hAnsi="宋体;SimSun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495" w:leader="none"/>
      </w:tabs>
      <w:spacing w:lineRule="auto" w:line="360"/>
      <w:ind w:firstLine="961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6633CC"/>
      <w:sz w:val="18"/>
      <w:szCs w:val="18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360"/>
    </w:pPr>
    <w:rPr>
      <w:rFonts w:ascii="仿宋_GB2312" w:hAnsi="仿宋_GB2312" w:eastAsia="仿宋_GB2312"/>
      <w:sz w:val="24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8:00Z</dcterms:created>
  <dc:creator>User</dc:creator>
  <dc:description/>
  <cp:keywords/>
  <dc:language>en-US</dc:language>
  <cp:lastModifiedBy>微软用户</cp:lastModifiedBy>
  <cp:lastPrinted>2013-05-07T14:02:00Z</cp:lastPrinted>
  <dcterms:modified xsi:type="dcterms:W3CDTF">2013-08-23T04:13:00Z</dcterms:modified>
  <cp:revision>17</cp:revision>
  <dc:subject/>
  <dc:title>建筑学专业人才培养方案</dc:title>
</cp:coreProperties>
</file>