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英语专业人才培养方案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Cs/>
          <w:sz w:val="24"/>
        </w:rPr>
        <w:t>、培养目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本专业旨在培养德、智、体全面发展，系统掌握英语语言和科学文化知识，具有熟练的英语语言应用能力；能够在外事、经贸、文化、旅游等部门，从事翻译、教学、管理、研究等工作的高素质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良好的道德修养、心理素质和健康的体魄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掌握文学、语言学及相关人文、科技方面的基本知识；具有扎实的英语语言基础和熟练的听、说、读、写、译能力，对英语国家社会和文化有较广泛的了解，并掌握相当的涉外知识，达到英语专业八级水平；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具有较强的汉语表达能力；对不同的涉外职业有较强的适应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初步掌握一门第二外语并具有一定的应用能力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掌握一定的科研方法，初步具备运用英语进行科学研究和实际工作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较强的计算机文字处理能力，达到浙江省高校非计算机专业计算机一级水平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三、基准学制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四、授予学位 </w:t>
      </w:r>
      <w:r>
        <w:rPr>
          <w:rFonts w:ascii="仿宋_GB2312" w:hAnsi="仿宋_GB2312" w:eastAsia="仿宋_GB2312"/>
          <w:sz w:val="24"/>
        </w:rPr>
        <w:t>文学学士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bCs/>
          <w:sz w:val="24"/>
        </w:rPr>
        <w:t xml:space="preserve">五、主干学科 </w:t>
      </w:r>
      <w:r>
        <w:rPr>
          <w:rFonts w:ascii="仿宋_GB2312" w:hAnsi="仿宋_GB2312" w:eastAsia="仿宋_GB2312"/>
          <w:sz w:val="24"/>
        </w:rPr>
        <w:t>外国语言文学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专业主干课程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英语、英语阅读、英语听力、英语口语训练、英语写作、高级英语、英汉互译、普通语言学、英美文学史及作品选读。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课程设置及学分要求</w:t>
      </w:r>
    </w:p>
    <w:p>
      <w:pPr>
        <w:pStyle w:val="Normal"/>
        <w:spacing w:lineRule="exact" w:line="400"/>
        <w:ind w:firstLine="557"/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学分，其中，普通教育课程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基础教学课程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专业教学课程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公共选修课程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实践教学环节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学分，素质拓展课程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"/>
        <w:gridCol w:w="1972"/>
        <w:gridCol w:w="616"/>
        <w:gridCol w:w="618"/>
        <w:gridCol w:w="618"/>
        <w:gridCol w:w="618"/>
        <w:gridCol w:w="618"/>
        <w:gridCol w:w="618"/>
        <w:gridCol w:w="618"/>
        <w:gridCol w:w="618"/>
        <w:gridCol w:w="616"/>
        <w:gridCol w:w="616"/>
      </w:tblGrid>
      <w:tr>
        <w:trPr>
          <w:trHeight w:val="360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英语专业教学安排表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    通    教    育    课    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专业导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三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四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5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三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四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1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8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汉互译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汉互译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8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文学史及作品选读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7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文学史及作品选读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5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报刊选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4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语言学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2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国家概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4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口笔译理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笔译与口译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6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口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交替传译与视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7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笔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9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翻译鉴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4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文化交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8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交流与国际经贸关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西方文化导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文化导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学导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9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与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9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3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交流与贸易谈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3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贸易实务与操作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026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流与港口经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4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WTO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与中国贸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法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9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法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9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阿拉伯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阿拉伯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语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8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英语函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1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体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词汇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修辞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用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58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义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篇分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1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演讲与辩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贸易实务与操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6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口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影视欣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9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文学赏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5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小说欣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5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学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7"/>
        <w:gridCol w:w="1970"/>
        <w:gridCol w:w="616"/>
        <w:gridCol w:w="618"/>
        <w:gridCol w:w="618"/>
        <w:gridCol w:w="618"/>
        <w:gridCol w:w="618"/>
        <w:gridCol w:w="618"/>
        <w:gridCol w:w="618"/>
        <w:gridCol w:w="621"/>
        <w:gridCol w:w="616"/>
        <w:gridCol w:w="616"/>
      </w:tblGrid>
      <w:tr>
        <w:trPr>
          <w:trHeight w:val="1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5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音训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三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四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初级英语写作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级英语写作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写作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三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四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0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术论文写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8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3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周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.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每位学生限选一个模块方向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课程：国际贸易实务与操作由翻译模块学生选修；商务口译由商务模块学生选修。</w:t>
            </w:r>
          </w:p>
        </w:tc>
      </w:tr>
    </w:tbl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559" w:footer="992" w:bottom="1048"/>
      <w:pgNumType w:start="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3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50:00Z</dcterms:created>
  <dc:creator>wlx</dc:creator>
  <dc:description/>
  <cp:keywords/>
  <dc:language>en-US</dc:language>
  <cp:lastModifiedBy>微软用户</cp:lastModifiedBy>
  <cp:lastPrinted>2004-01-22T15:37:00Z</cp:lastPrinted>
  <dcterms:modified xsi:type="dcterms:W3CDTF">2013-08-23T04:14:00Z</dcterms:modified>
  <cp:revision>65</cp:revision>
  <dc:subject/>
  <dc:title>浙江万里学院英语专业四年制本科教学计划</dc:title>
</cp:coreProperties>
</file>