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相关专业建设项目及经费资助一览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99"/>
        <w:gridCol w:w="2413"/>
        <w:gridCol w:w="1333"/>
        <w:gridCol w:w="1470"/>
      </w:tblGrid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后续资助经费（万元）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级新兴特色专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生物与环境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利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劲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工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仲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爱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新媒体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文化与传播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级优势专业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播学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声平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经济与管理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国岩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学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言清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步建设</w:t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与环境学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国英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级品牌专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与环境学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国英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物流学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百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秋正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级特色专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会计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祥霞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物流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志丹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奚李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增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校级重点建设专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葵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与环境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尚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与建筑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勇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铁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仲迪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与建筑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维华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新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与传播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阎怡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长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自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与环境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向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与建筑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光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新专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与传播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黄朝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施 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奚李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4">
    <w:name w:val="样式4"/>
    <w:basedOn w:val="Normal"/>
    <w:qFormat/>
    <w:pPr>
      <w:spacing w:lineRule="exact" w:line="440"/>
      <w:ind w:firstLine="498"/>
    </w:pPr>
    <w:rPr>
      <w:rFonts w:ascii="仿宋_GB2312" w:hAnsi="仿宋_GB2312" w:eastAsia="仿宋_GB2312" w:cs="宋体;SimSun"/>
      <w:b/>
      <w:spacing w:val="4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5:00Z</dcterms:created>
  <dc:creator>雨林木风</dc:creator>
  <dc:description/>
  <cp:keywords/>
  <dc:language>en-US</dc:language>
  <cp:lastModifiedBy>微软用户</cp:lastModifiedBy>
  <cp:lastPrinted>2013-03-25T08:20:00Z</cp:lastPrinted>
  <dcterms:modified xsi:type="dcterms:W3CDTF">2014-11-04T02:02:00Z</dcterms:modified>
  <cp:revision>180</cp:revision>
  <dc:subject/>
  <dc:title/>
</cp:coreProperties>
</file>