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22860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浙万院教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实施专业综合改革试点工作的通知</w:t>
      </w:r>
    </w:p>
    <w:p>
      <w:pPr>
        <w:pStyle w:val="Normal"/>
        <w:ind w:firstLine="607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中长期教育改革和发展规划纲要以及“十二五”高等教育改革的要求，为加强我校创新性应用型人才培养，以专业建设为龙头，深化人才培养模式综合改革，经教学建设指导与咨询专家委员会评审论证，学校教学委员会讨论通过，第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次校长办公会决定，在生物工程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专业中优先开展专业综合改革试点工作，现予以公布（见附件）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推进专业综合改革工作，要求凡是承担着政府建设任务的专业，必须首先完成好建设目标；参与专家论证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专业，要按照论证专家意见及专业建设需求，切实开展综合改革工作，进一步完善和落实改革方案，实现做强做特的建设目标；其他专业也要积极开展综合改革，夯实专业建设内涵，提升专业建设水平；教务部制定相关阶段性建设目标与标准，学校将根据阶段性建设成果给予奖励和试点确认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按照专业综合改革思路，务必规划好专业建设梯队和建设目标，求真务实，确保专业建设出特色、出亮点，为申报市级以上综合性教学建设项目奠定基础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综合改革试点专业一览表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十三日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合改革试点专业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8"/>
        <w:gridCol w:w="2084"/>
        <w:gridCol w:w="3827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改革方案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环境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应用型人才培养模式综合改革实施方案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专业人才培养模式综合改革计划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专业综合改革方案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与建筑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专业综合改革方案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人才培养模式综合改革方案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人才培养模式综合改革方案——培养创新性的卓越会计师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经济与管理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经济与管理专业创新性应用型人才培养综合改革方案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专业人才培养模式综合改革方案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专业综合改革方案——</w:t>
            </w:r>
            <w:r>
              <w:rPr>
                <w:rFonts w:cs="宋体;SimSun" w:ascii="宋体;SimSun" w:hAnsi="宋体;SimSun"/>
                <w:szCs w:val="21"/>
              </w:rPr>
              <w:t>DPI</w:t>
            </w:r>
            <w:r>
              <w:rPr>
                <w:rFonts w:ascii="宋体;SimSun" w:hAnsi="宋体;SimSun" w:cs="宋体;SimSun"/>
                <w:szCs w:val="21"/>
              </w:rPr>
              <w:t>模式下“卓越公共事务管理者”的培养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与传播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专业综合改革方案——培养创新性的卓越新闻记者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　　　　　       </w:t>
      </w:r>
    </w:p>
    <w:p>
      <w:pPr>
        <w:pStyle w:val="Normal"/>
        <w:ind w:firstLine="387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黑体;SimHei" w:hAnsi="黑体;SimHei"/>
          <w:sz w:val="32"/>
        </w:rPr>
        <w:t>:</w:t>
      </w:r>
      <w:r>
        <w:rPr>
          <w:rFonts w:ascii="宋体;SimSun" w:hAnsi="宋体;SimSun"/>
          <w:b/>
          <w:bCs/>
          <w:sz w:val="32"/>
        </w:rPr>
        <w:t>学校  专业  试点  通知</w:t>
      </w:r>
    </w:p>
    <w:p>
      <w:pPr>
        <w:pStyle w:val="Normal"/>
        <w:ind w:firstLine="303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4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5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cs="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character" w:styleId="P1061">
    <w:name w:val="p10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center"/>
    </w:pPr>
    <w:rPr>
      <w:rFonts w:ascii="Times New Roman" w:hAnsi="Times New Roman" w:cs="Times New Roman"/>
      <w:b/>
      <w:bCs/>
      <w:color w:val="333333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360"/>
    </w:pPr>
    <w:rPr>
      <w:rFonts w:ascii="仿宋_GB2312" w:hAnsi="仿宋_GB2312" w:eastAsia="仿宋_GB2312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1:00Z</dcterms:created>
  <dc:creator>aq</dc:creator>
  <dc:description/>
  <cp:keywords/>
  <dc:language>en-US</dc:language>
  <cp:lastModifiedBy>张晶</cp:lastModifiedBy>
  <cp:lastPrinted>2011-04-15T08:35:00Z</cp:lastPrinted>
  <dcterms:modified xsi:type="dcterms:W3CDTF">2011-04-15T01:35:00Z</dcterms:modified>
  <cp:revision>6</cp:revision>
  <dc:subject/>
  <dc:title>浙江万里学院教师教学工作评价与调控指导性意见</dc:title>
</cp:coreProperties>
</file>