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ge">
              <wp:posOffset>2286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万院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万里学院二级学院整体工作合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价办法</w:t>
      </w:r>
      <w:r>
        <w:rPr>
          <w:rFonts w:ascii="仿宋_GB2312" w:hAnsi="仿宋_GB2312" w:cs="宋体;SimSun" w:eastAsia="仿宋_GB2312"/>
          <w:sz w:val="32"/>
          <w:szCs w:val="32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为适应学校实行两级管理和“强院工程”发展战略的要求，保证二级学院各项工作的可持续发展，在简化过程管理的同时强化目标管理，每学年开展对学院整体工作的合格评价，特制定本办法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一、评价内容与要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合格评价是在两级管理下对二级学院各项工作的最基本要求。各学院应以人才培养为中心，体现“以生为本，以师立校，面向市场，国际接轨”的办学理念，认真履行各项工作职责，不断提高教育教学水平，应同时满足以下要求：  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院工作统筹兼顾，和谐稳定，教职工队伍优化稳定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日常教学秩序稳定，教学运行状态良好，完成学年人才培养任务，无重大教育教学事故。积极开展各级各类教学改革与建设工作，保证各专业建设水平达到合格标准，通过政府各项检查。专业人才培养质量符合社会要求，毕业合格率达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完成所承担学科建设与科学研究的基本任务，各级检查合格，研究工作客观真实。  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各专业学院毕业生签约率达到浙江省平均签约率。基础学院大学英语等级考试通过率不低于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二、评价方式与结果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方式主要有日常抽查与学年末总结相结合、学生评价与专家评价相结合、社会评价与政府评价相结合等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价结果为：合格，不合格。不合格的学院应限期整改。 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附则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办法经第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次校长办公会审定通过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本办法自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起试行。</w:t>
      </w:r>
    </w:p>
    <w:p>
      <w:pPr>
        <w:pStyle w:val="Normal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○一○年十二月二十八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379095</wp:posOffset>
                </wp:positionV>
                <wp:extent cx="52698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9.85pt" to="416.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/>
          <w:b/>
          <w:bCs/>
          <w:sz w:val="32"/>
          <w:szCs w:val="32"/>
        </w:rPr>
        <w:t>学校  二级学院  评价办法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269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14.9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浙江万里学院校长办公室 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kern w:val="0"/>
        <w:sz w:val="28"/>
        <w:szCs w:val="28"/>
      </w:rPr>
      <w:t>-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>-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;宋体" w:hAnsi="仿宋;宋体" w:eastAsia="仿宋;宋体" w:cs="仿宋;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01:00Z</dcterms:created>
  <dc:creator>user</dc:creator>
  <dc:description/>
  <cp:keywords/>
  <dc:language>en-US</dc:language>
  <cp:lastModifiedBy>张晶</cp:lastModifiedBy>
  <dcterms:modified xsi:type="dcterms:W3CDTF">2010-12-29T07:08:00Z</dcterms:modified>
  <cp:revision>5</cp:revision>
  <dc:subject/>
  <dc:title>浙江万里学院二级学院工作合格评价办法</dc:title>
</cp:coreProperties>
</file>