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推荐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5"/>
        <w:gridCol w:w="709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浙江万里学院文化与传播学院广告系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戎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79.11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广告策划与文案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课程聚焦获得感与应用性，让学生掌握策划方案撰写与文案写作方法与技能的同时，树立文化自信，学会向优秀传统文化和区域特色文化要资源、要灵感、要问题的解决办法，整合起国潮三要素：民族文化、国货品牌、青年力量，让课程教与学实现“四有”：有领、有情、有为、有益，即策划先行与前置，具备引领性；关注国情与生情，策划有情；简化与原创相关理论，让策划有为，更好地应用于实践；注重趣味与文化，让策划有益于民族文化、国货品牌与区域未来。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简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，不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、课程创新探索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被立项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级一流课程，教学内容与方法不断进行着改革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设置多项国货品牌、文化品牌、区域特色文化、乡村振兴等实践项目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真题真做实践项目多次获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竞赛一等奖在内的多项国家级和省级等级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、指导学生获奖情况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学生获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十一届多媒体竞赛海报类省级三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十届浙江省广告创意设计竞赛优秀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浙江万里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大学生多媒体作品竞赛海报类一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、二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、三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浙江万里学院大学生乡村振兴创意大赛二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、三等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、优胜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浙江万里学院“互联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学生创新创业大赛银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、铜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首届“甬镇兴”宁波市大学生乡村振兴创业大赛优秀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，首届“甬镇兴”宁波市大学生乡村振兴创业大赛“优秀助农团队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；指导学生作品《红色教育史 甬江蓝图梦》在“百年风华辉煌十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OUNG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短视频征集活动中获得优秀奖；指导学生获得全国大学生广告艺术节学院奖国家级入围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，受益学生数量众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、指导教师获奖情况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奖：宁波市首届乡村振兴创业大赛优秀指导教师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奖春季、冬季征集活动优秀指导教师称号；课程竞赛奖：浙江万里学院第三届教师教学创新大赛二等奖、文化与传播学院第一届教师教学创新大赛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、学生教学质量评价：学生教学质量评价连续多年居于系第一和学院前列，《广告策划与文案》是主讲教师评分最高的课程。</w:t>
            </w:r>
          </w:p>
        </w:tc>
      </w:tr>
      <w:tr>
        <w:trPr>
          <w:trHeight w:val="2337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2"/>
    </w:rPr>
  </w:style>
  <w:style w:type="character" w:styleId="PageNumber">
    <w:name w:val="Page Number"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dc:language>en-US</dc:language>
  <cp:lastModifiedBy>戎彦</cp:lastModifiedBy>
  <cp:lastPrinted>2021-11-03T09:35:00Z</cp:lastPrinted>
  <dcterms:modified xsi:type="dcterms:W3CDTF">2024-07-02T13:2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