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FF0000"/>
          <w:w w:val="80"/>
          <w:sz w:val="116"/>
        </w:rPr>
        <w:t>浙江万里学院文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万院教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368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2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万里学院考试管理若干规定</w:t>
      </w:r>
    </w:p>
    <w:p>
      <w:pPr>
        <w:pStyle w:val="Normal"/>
        <w:ind w:firstLine="60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章  总  则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条  为建设和维护优良学风，严肃考纪，端正考风，使考试工作进一步规范化，根据《中华人民共和国高等教育法》和《高等学校教学管理要点》特制定本规定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考试是检验教学效果、保证教学质量的重要手段，其目的在于指导、督促学生系统地复习、巩固所学知识和技能，检验其理解程度和灵活运用能力，调动学生学习的主动性和积极性，培养学生的创新精神和创新思维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第三条  考试工作是教学管理的重要环节，是教学质量管理与评价的重要内容，应坚持公平、公正、诚实、严谨的原则。凡属教学计划规定的课程都要进行学期考试或考查，实习、课程设计、毕业设计、毕业论文等实践性教学环节也要进行考试或考核。                                                                                                                                                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条  凡本校在籍学生必须参加所修课程的考试或考查，并得到相应的成绩评定，成绩合格者可获得相应的学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二章  考试的组织与领导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条  考试工作在主管教学工作的校长领导下，由教务处依照本规定和学校相关规定进行组织和协调。各院（系）由主管教学工作的领导依照本规定和相关规定组织实施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  各院（系）主管领导要认真抓好考试工作的各个环节，在期末考试前要召开“三会”，即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系领导办公会。结合本院系情况研究落实考试工作的措施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课教师、辅导员和监考人员工作会。研究和布置有关考试的各项工作，包括组织复习、辅导答疑、命题、监考、试卷评阅和成绩评定等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动员会。申明复习、考试的目的、要求和纪律，把学风、考纪教育作为思想政治工作的重要内容和契机，通过考试纪律的学习和典型事例的警示，教育学生以诚实的态度对待考试，以真实优良的成绩证明自己，在考试过程中培养学生诚实、守信、遵纪、守法的品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三章    考务工作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第七条  考试时间与安排   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考试时间依据当年校历安排执行分段教学考试（上段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周）和期末考试（第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周）。全校集中考试的时间由教务处统一安排；课程提前结束的考试时间由各开课院（系）安排，并报教务处备案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按上午、下午两个时段各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钟安排场次。需要调整考试时间须经教务处批准。考试具体时间为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夏季考试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30   </w:t>
      </w:r>
      <w:r>
        <w:rPr>
          <w:rFonts w:ascii="仿宋_GB2312" w:hAnsi="仿宋_GB2312" w:eastAsia="仿宋_GB2312"/>
          <w:sz w:val="32"/>
        </w:rPr>
        <w:t>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冬季考试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30   </w:t>
      </w:r>
      <w:r>
        <w:rPr>
          <w:rFonts w:ascii="仿宋_GB2312" w:hAnsi="仿宋_GB2312" w:eastAsia="仿宋_GB2312"/>
          <w:sz w:val="32"/>
        </w:rPr>
        <w:t>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缓考时间一般在开学初第一、二周完成；毕业补考时间一般为毕业前一学期的期末进行；结业后换证考试由学生向原所在院（系）提出申请，根据通知按时参加学校组织的考试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第八条   监考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监考是做好考试工作、提高考试质量的另一关键。全校教师，特别是各院（系）、教研室领导，都应十分重视监考工作，做到思想重视、精心组织，以真正达到保证考试质量和保证良好考风的目的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监考安排必须落实到人。公共课和多个院系学生合上的课程，由开课单位和学生所在院（系）协调安排监考人员，主监考原则上由任课教师担任。考生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以下的考场，可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监考；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人的考场，应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监考；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人以上的考场，须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以上监考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四章    考试方式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条  为加大素质教育力度，切实培养基础实、能力强，具有创新和创业意识，具有国际视野的高素质应用型人才，学校鼓励、支持考试改革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考试方式主要有闭卷考试、开卷考试、口试或实行综合性的考试（如撰写调查报告、写小论文、作品设计等）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考试方式由主讲教师根据课程性质、特点和考核要求确定，考试进行改革的课程须经学院审批教务处备案，非闭卷考试的课程应在考试安排表的备注栏内注明，并于考试前向学生公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五章    命题与试卷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条   命题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命题是考试工作的核心环节，无论采用何种方式考试，都应以教学大纲为依据，重点考查基础知识、基础理论和学生分析问题、解决问题的能力，注重考题对启发学生创新思维和培养学生创新能力的引导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考试中，应积极试行教考分离制度，有题库的课程应尽量采用题库命题，没有题库的课程尽早建立试题库或试卷库。各教研室主任应指定学术水平较高、教学经验丰富的教师负责命题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条 难度与题量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试题应有一定的难易梯度，一般可包括三部分：基础部分占</w:t>
      </w:r>
      <w:r>
        <w:rPr>
          <w:rFonts w:eastAsia="仿宋_GB2312" w:ascii="仿宋_GB2312" w:hAnsi="仿宋_GB2312"/>
          <w:sz w:val="32"/>
        </w:rPr>
        <w:t>50-60%</w:t>
      </w:r>
      <w:r>
        <w:rPr>
          <w:rFonts w:ascii="仿宋_GB2312" w:hAnsi="仿宋_GB2312" w:eastAsia="仿宋_GB2312"/>
          <w:sz w:val="32"/>
        </w:rPr>
        <w:t>；综合性并有一定难度的，可占</w:t>
      </w:r>
      <w:r>
        <w:rPr>
          <w:rFonts w:eastAsia="仿宋_GB2312" w:ascii="仿宋_GB2312" w:hAnsi="仿宋_GB2312"/>
          <w:sz w:val="32"/>
        </w:rPr>
        <w:t>20-30%</w:t>
      </w:r>
      <w:r>
        <w:rPr>
          <w:rFonts w:ascii="仿宋_GB2312" w:hAnsi="仿宋_GB2312" w:eastAsia="仿宋_GB2312"/>
          <w:sz w:val="32"/>
        </w:rPr>
        <w:t>；要求较高，综合性较强，具有相当难度的可占</w:t>
      </w:r>
      <w:r>
        <w:rPr>
          <w:rFonts w:eastAsia="仿宋_GB2312" w:ascii="仿宋_GB2312" w:hAnsi="仿宋_GB2312"/>
          <w:sz w:val="32"/>
        </w:rPr>
        <w:t>10-2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考题题量应以大多数学生在规定时间内基本完成为宜，力求学生的考试成绩能够呈现正态分布，以保证试题的水平同教学目标所确定的水平相一致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二条  题型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不同课程的性质、不同年级、不同专业可灵活掌握。必修、限修课程的考试，试题中客观性的题型（如选择、填空、判断等）应占一定的比例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三条  试卷管理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试卷是衡量和评价学生学习绩效和水平的重要依据，成绩和试卷的管理是教务管理的重要内容，也是教学质量检查的重要方面。各院（系）应对试卷规范管理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试卷要求字迹清晰，图形准确，无漏页漏题，试卷用纸以及印刷格式要规范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命题教师应于考试前一个月将覆盖面、难易程度、题目份量相当的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两份试卷、相应的参考答案、评分标准及试卷审核表送各院（系）教务办，经课程归属学院相应的系（教研室）主任初审，院（系）主管教学领导审核后，由教务办统一送教务处审定、印刷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命题教师和接触试题的工作人员，做好试题保密工作，不得以任何方式泄漏试题。如发生泄漏或变相泄漏试题情况，要迅速采取措施，变换试卷或试题内容，同时追究当事人责任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在校学生的试卷由开课院（系）装订成册并保存，毕业后的学生试卷由各院（系）统一交教务处归档。本科四年制学生的试卷保留至毕业后四年，专科试卷保留至毕业后三年，严禁试卷及复印件外流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教务处、各院（系）主管领导应对评阅后的试卷进行抽查，以便了解教师命题、阅卷和学生答卷的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六章  阅卷与成绩评定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第十四条  阅卷管理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教师应严格按评分标准评定学生成绩，严禁随意加、减分或送分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凡统一试题多头讲授的课程，各系（教研室）应统一时间、地点，采用“分题负责，流水作业”的形式集中阅卷，避免在阅卷过程中的试卷遗失，并确保阅卷的公平性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教研室主任、院（系）发现有评分不合理的，应及时同任课教师研究并组织复查，加以纠正。若送交教务处后，仍发现有此类情况，由教务处向主管校长汇报后进行处理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第十五条  成绩评定 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有实验课的课程，应按理论和实验课的学时比例，确定理论考试与实验考核的成绩比例，计算总评成绩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平时成绩可根据课堂提问、讨论、小论文、小测验、作业等环节进行评定。平时成绩的比重根据课程教学大纲确定。平时成绩及比重在考试前应向学生公布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不合格修读课程修读的总成绩评定与正常的期末考试成绩评定相同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成绩的记分方法按《浙江万里学院学生学籍管理办法》执行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六条  成绩管理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评分结束后应及时核算总成绩，在考后三天内将成绩输入教务管理系统，并打印四份成绩册，经任课教师签名学院盖章后，一份教务处存档，一份开课院（系）留底，一份系（教研室）留底，一份与试卷装订成册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阅卷评分期间，任何人不得向学生公布成绩，教师应拒绝学生查卷、询问分数，直至成绩上报后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考试成绩不宜张贴公布，学生通过教务管理系统查询自己的成绩。原始成绩档案由教务处严格管理，不得遗失、涂改，不得随意查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七章  试卷分析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七条   学生答卷是教师和教学管理部门获得教学反馈信息的重要途径，认真分析试卷可以为改进教学提供依据。各任课教师和教研室都要对试卷进行认真分析，肯定成绩，指出问题，提出改进教学的措施，并将有关分析结论填入《浙江万里学院试卷分析表》上交各学院。各院（系）应抓好主干课程的试卷分析，并将有关分析结论报教务处，为积累教学经验、研究改进教学提供依据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八章  缓考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八条  学生应按时参加学校统一安排的考试。因下列原因不能参加考试，可以申请缓考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因考试安排冲突不能按时参加考试的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因病经学校医疗部门或二级甲等以上医院证明（同时需经学校医疗部门证明），确实不能参加考试的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因其它特殊原因不能按时参加考试的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九条  学生申请缓考，必须在考前填写缓考申请表，经所在院（系）审核，报教务处审批后生效。凡因不可抗力等正当事由未能及时办理手续，应先电告，并须在本门课程考试后三日内凭相关证明补办申请缓考手续，逾期不办者，作旷考处理。凡旷考或缓考无故缺考者，该课程成绩以零分计，不能获得该课程学分。学生确因病（事）无法参加缓考者，经所在院（系）审核，报教务处审批后，允许撤销所选课程，以后再修读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十条  学生每学期缓考课程原则上不能超过三门，如有不合格修读课程考试与新开课程考试冲突，原则上以新开课程申请缓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九章  查阅试卷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十一条  对考试成绩确有异议的同学，各院（系）、教研室应尽可能给予查卷核对。具体办法如下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对成绩有疑问的，需填写《浙江万里学院查阅试卷申请表》向课程所在的院务办公室提出申请，经院（系）主管教学的领导批准后，方可查阅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试卷查阅工作，由课程所在院（系）的主管教学工作的领导负责进行。查阅结果应一式两份，经主管教学的领导审核教务处审批后，一份通知学生本人，一份交教务处存档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在学校组织的各类考试中，学生本人或学生家长、亲友、同学等不得直接参与查阅试卷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在查阅试卷过程中，查阅试卷教师与任课教师如有不同的意见，由任课教师所在院（系）组织双方充分讨论，以求达成一致意见，如不能达成一致者，由教务处组织有关专家裁定，并作为最后结论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查卷时间为每学期开学的第一、二周，超过规定时间原则上将不予查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章    监考职责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十二条   监考是全校教师的职责，监考人员在监考期间要认真履行监考职责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监考人员在考试前二十分钟应到院（系）教务办（或指定地点）领取考卷，并于考试前十分钟到达考场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监考人员在开考前应向考生申明考场纪律和有关注意事项，并应清点试卷份数。开考半小时后，不允许考生入场，核对应考人数和实考人数，填写考场情况登记表，杜绝试卷流失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监考人员在监考过程中应关闭通信工具，认真做好考场监督、检查工作，在考场内严禁吸烟、聊天，不得做阅读书籍、报刊、批阅试卷等与监考无关的工作，除非特殊原因，不准离开考场。除印刷字体不清楚外，不准回答考生任何与考题有关的问题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监考人员应认真处理突发事件，如发现考生有违纪或作弊苗头，应立即给予口头警告；如发现考生有作弊行为，要当场认定并没收作弊物证，并责令其立即离开考场，同时作好作弊情况记录，于考试结束后报学生所在院（系）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监考人员到终考时应立即制止考生答题，收齐并清点试卷，确定试卷份数无误后准许考生离开考场。统考试卷按规定的要求装订、密封，并填好考场登记表。试卷、空白试卷及考场登记表等交院（系）教务办或主考教师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凡有违反上述规定或给考生暗示答案、对考场上的违纪作弊行为不加制止、不如实记录或隐瞒不报等，均属监考失职，视具体情况，追究其责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一章  巡考职责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十三条   为加强考风考纪的建设，督促考试各项工作的有序、严肃、公平、公正地进行，教务处在考试期间组织巡考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巡考人员按巡考安排，对全校（院系安排的应对全院系）的考场进行巡考，尤其要重视对考试过程后半段的巡查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检查监考人员和考生到位情况，督促监考人员履行职责，协助协调和解决现场出现的问题，保证考试顺利进行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检查考场秩序，纠正考场出现的各种不符合考试纪律要求的现象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如实记录各考场考试情况，对巡考中发现的违纪作弊现象，督促监考人员查证和认定，要求监考人员及时记录在《考场登记表》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巡考人员应全面掌握全校（或全院系）的考风考纪情况，并填《巡考情况表》交教务处（院系教务办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二章  考场规则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十四条   考场规则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考生必须于考前五分钟进入考场，考试开始三十分钟后仍未进入考场的，不得参加本次考试；开考三十分钟内、离终考十分钟内不得离开考场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考生必须携带学生证或身份证，等级考试的应同时携带准考证，按准考证号或监考人员指定的位置就坐，并将学生证或身份证、准考证置于位置左或右上角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考生不准将手机、小灵通等通信工具、“文曲星”、“商务通”等电子字典、计算器等具有记忆存贮功能的器具带入考场位置，已带入考场的应关机，并集中放置于监考人员指定地点。某些考试科目经任课教师允许可使用普通计算器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考生须带齐文具用品，不得随意向其他考生借用。个别学生确需借用时，须经监考人员同意并代为借还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考生参加闭卷考试时不得将课本、笔记本、复习提纲等带入考场座位；开卷考试时不得携带规定之外的资料进入考场座位。已带入考场的应集中放置于监考人员指定的地点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考生参加考试，应严肃认真，独立完成，不许有任何方式的考试违规行为。对发现有考试违规行为或协同考试违规行为的考生，按《浙江万里学院考试违规处理办法》予以处理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监考人员对于一般性违反考场纪律的行为，要及时制止并对考生进行批评教育，对不服批评、态度恶劣者可取消考试资格。对于作弊考生，必须中止其考试，没收试卷，收缴作弊工具、资料等物证，记载考生姓名、班级、学号、作弊情节等，勒令其退出考场。对于无理取闹者，要及时报告学院（部）考试工作主管领导或考点管理机构，作进一步处理。对于考生作弊情况必须向主管领导汇报，不准隐瞒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监考人员对以下考生，可以令其退出考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取消本场考试资格：未带证件的；未按准考证号或监考人员的要求入座的；至试卷发放时，仍不听监考人员劝告而违反本规定的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考生的试题、答卷、草稿纸由监考人员统一发放，考试结束时一律收回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不得在考场内或考场附近高声谈论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不准以任何理由擅离考场，否则视具体情况，追究其责任。如急需出考场者，需先举手征得监考人员同意后，方可离开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若遇考场安排冲突，主、监考应当及时向管理部门报告，妥善解决，不得影响考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三章  附则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第二十五条  本规定自发布之日起实施。本规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定由教务处负责解释。</w:t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二○○五年九月二十九日</w:t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25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仿宋_GB2312" w:ascii="黑体;SimHei" w:hAnsi="黑体;SimHei"/>
          <w:sz w:val="32"/>
        </w:rPr>
        <w:t>:</w:t>
      </w:r>
      <w:r>
        <w:rPr>
          <w:rFonts w:ascii="宋体;SimSun" w:hAnsi="宋体;SimSun"/>
          <w:b/>
          <w:bCs/>
          <w:sz w:val="32"/>
        </w:rPr>
        <w:t>学校  考试  管理</w:t>
      </w:r>
    </w:p>
    <w:p>
      <w:pPr>
        <w:pStyle w:val="Normal"/>
        <w:ind w:firstLine="303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9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字缩进 3"/>
    <w:basedOn w:val="Normal"/>
    <w:qFormat/>
    <w:pPr>
      <w:spacing w:lineRule="exact" w:line="420"/>
      <w:ind w:firstLine="43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42:00Z</dcterms:created>
  <dc:creator>admin</dc:creator>
  <dc:description/>
  <dc:language>en-US</dc:language>
  <cp:lastModifiedBy>Administrator</cp:lastModifiedBy>
  <cp:lastPrinted>2005-10-20T10:48:00Z</cp:lastPrinted>
  <dcterms:modified xsi:type="dcterms:W3CDTF">2005-10-26T06:32:00Z</dcterms:modified>
  <cp:revision>5</cp:revision>
  <dc:subject/>
  <dc:title>浙江万里学院考试管理若干规定</dc:title>
</cp:coreProperties>
</file>