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150" w:type="dxa"/>
          <w:left w:w="300" w:type="dxa"/>
          <w:bottom w:w="150" w:type="dxa"/>
          <w:right w:w="300" w:type="dxa"/>
        </w:tblCellMar>
      </w:tblPr>
      <w:tblGrid>
        <w:gridCol w:w="8306"/>
      </w:tblGrid>
      <w:tr>
        <w:trPr>
          <w:trHeight w:val="780" w:hRule="atLeast"/>
        </w:trPr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微锟斤拷锟脚猴拷;Segoe Print" w:hAnsi="微锟斤拷锟脚猴拷;Segoe Print" w:eastAsia="微锟斤拷锟脚猴拷;Segoe Print" w:cs="微锟斤拷锟脚猴拷;Segoe Print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CB324A"/>
                <w:spacing w:val="0"/>
                <w:sz w:val="30"/>
                <w:szCs w:val="30"/>
              </w:rPr>
            </w:pPr>
            <w:r>
              <w:rPr>
                <w:rFonts w:ascii="微锟斤拷锟脚猴拷;Segoe Print" w:hAnsi="微锟斤拷锟脚猴拷;Segoe Print" w:cs="微锟斤拷锟脚猴拷;Segoe Print" w:eastAsia="微锟斤拷锟脚猴拷;Segoe Print"/>
                <w:b/>
                <w:bCs/>
                <w:i w:val="false"/>
                <w:iCs w:val="false"/>
                <w:caps w:val="false"/>
                <w:smallCaps w:val="false"/>
                <w:color w:val="CB324A"/>
                <w:spacing w:val="0"/>
                <w:kern w:val="0"/>
                <w:sz w:val="30"/>
                <w:szCs w:val="30"/>
                <w:lang w:val="en-US" w:eastAsia="zh-CN" w:bidi="ar"/>
              </w:rPr>
              <w:t>【教学】教学不停摆，线上也精彩！</w:t>
            </w:r>
          </w:p>
        </w:tc>
      </w:tr>
      <w:tr>
        <w:trPr>
          <w:trHeight w:val="23" w:hRule="atLeast"/>
        </w:trPr>
        <w:tc>
          <w:tcPr>
            <w:tcW w:w="8306" w:type="dxa"/>
            <w:tcBorders/>
            <w:shd w:fill="CCCCC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瀹嬩綋;Segoe Print" w:hAnsi="瀹嬩綋;Segoe Print" w:eastAsia="瀹嬩綋;Segoe Print" w:cs="瀹嬩綋;Segoe Print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368" w:before="0" w:after="210"/>
              <w:ind w:left="0" w:right="0" w:firstLine="420"/>
              <w:rPr/>
            </w:pPr>
            <w:r>
              <w:rPr/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瀹嬩綋;Segoe Print" w:hAnsi="瀹嬩綋;Segoe Print" w:eastAsia="瀹嬩綋;Segoe Print" w:cs="瀹嬩綋;Segoe Print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i w:val="false"/>
                <w:iCs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drawing>
                <wp:inline distT="0" distB="0" distL="0" distR="0">
                  <wp:extent cx="6086475" cy="456247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6475" cy="456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368" w:before="0" w:after="210"/>
              <w:ind w:left="0" w:right="0" w:firstLine="420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15"/>
                <w:sz w:val="24"/>
                <w:szCs w:val="24"/>
                <w:shd w:fill="FFFFFF" w:val="clear"/>
              </w:rPr>
              <w:t>在这个充满希望的春天，一切本应该都是原来的模样。当前疫情卷土重来，突袭了我们的校园，原定的教学计划被迫按下了“暂停键”。为了保证同学们的安全，落实相关防疫要求，学校全面开展线上教学。物流与电子商务学院师生同心抗疫，跨越时空的障碍做到抗疫、教学两不误！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368" w:before="0" w:after="210"/>
              <w:ind w:left="0" w:right="0" w:firstLine="420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15"/>
                <w:sz w:val="24"/>
                <w:szCs w:val="24"/>
                <w:shd w:fill="FFFFFF" w:val="clear"/>
              </w:rPr>
              <w:t>为保证线上教学工作的顺利开展，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15"/>
                <w:sz w:val="24"/>
                <w:szCs w:val="24"/>
                <w:shd w:fill="FFFFFF" w:val="cle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15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15"/>
                <w:sz w:val="24"/>
                <w:szCs w:val="24"/>
                <w:shd w:fill="FFFFFF" w:val="cle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15"/>
                <w:sz w:val="24"/>
                <w:szCs w:val="24"/>
                <w:shd w:fill="FFFFFF" w:val="clear"/>
              </w:rPr>
              <w:t>日下午，物流与电子商务学院教学办召开线上教学工作会议，传达学校关于线上教学的工作精神，排摸本周课程清单，统计线上学习困难学生原因，点对点确认教师的教学环境与设备情况，结合学院实际对疫情环境下线上教学开展做出周密部署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368" w:before="0" w:after="210"/>
              <w:ind w:left="0" w:right="0" w:firstLine="420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15"/>
                <w:sz w:val="24"/>
                <w:szCs w:val="24"/>
                <w:shd w:fill="FFFFFF" w:val="clear"/>
              </w:rPr>
              <w:t>隔离期间，老师们撰写课题申报书，筹备线上教授内容，研听科研讲座，探究最新科研动态，不断提升自我。秦岚老师说：“感谢学校为我们留校教师提供了充足物资保障，免去了我们的后顾之忧。”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368" w:before="0" w:after="210"/>
              <w:ind w:left="0" w:right="0" w:firstLine="420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15"/>
                <w:sz w:val="24"/>
                <w:szCs w:val="24"/>
                <w:shd w:fill="FFFFFF" w:val="clear"/>
              </w:rPr>
              <w:t>全体教师在接到线上教学通知后，连夜准备。充分利用多个平台通知学生知悉线上教学安排与要求，与任教班级协商线上教学内容及环节安排，制定应对预案。老师们各显神通，有利用钉钉会议直播的、有利用雨课堂布置和检查作业的，力争打造高质量、有温度的线上精品课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368" w:before="0" w:after="210"/>
              <w:ind w:left="0" w:right="0" w:firstLine="42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15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15"/>
                <w:sz w:val="24"/>
                <w:szCs w:val="24"/>
                <w:shd w:fill="FFFFFF" w:val="cle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15"/>
                <w:sz w:val="24"/>
                <w:szCs w:val="24"/>
                <w:shd w:fill="FFFFFF" w:val="clear"/>
              </w:rPr>
              <w:t>疫情下的线上授课，让我有机会探究线上教学的各种模式，熟练各大软件的使用，课后与课程组的老师们一起交流线上授课心得，收获满满。”曾芳莉老师表示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368" w:before="0" w:after="210"/>
              <w:ind w:left="0" w:right="0" w:firstLine="42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15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15"/>
                <w:sz w:val="24"/>
                <w:szCs w:val="24"/>
                <w:shd w:fill="FFFFFF" w:val="clear"/>
              </w:rPr>
              <w:t>为响应防疫政策，正在居家隔离的周岩老师在家远程办公，为同学们能顺利上好网课，她不厌其烦地调试设备，一次次地与身处各种环境的同学确认上课状况。周岩老师说：“作为一名新教师，我也在实践中摸索着如何上好网课。上课之前，提前跟学生调试设备，让学生们入群。上课中，因为不能直接看到学生们的表情，心里还是非常没底的，好在学生们比较活跃，会通过留言板及时跟我反馈，也非常给我安全感。下课后，通过群聊，学生们随时跟我说他们的学习情况和生活情况，我也会给他们分享一些我的隔离经验和感悟，学生和老师之间是互相被安抚，被治愈的。”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368" w:before="0" w:after="210"/>
              <w:ind w:left="0" w:right="0" w:firstLine="42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15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15"/>
                <w:sz w:val="24"/>
                <w:szCs w:val="24"/>
                <w:shd w:fill="FFFFFF" w:val="clear"/>
              </w:rPr>
              <w:t>即使教室空无一人，修雪芳老师依然选择到机房实验室为大家直播讲课。“疫情事发突然，但停课不停学，在教室上课效果会更好，更能让学生感受到学习的氛围，虽然在空教室上课比较困难，但我也要尽量的去想象学生们就在我的面前，调动情绪，激情饱满的上好这节课，我想要告诉学生们，我与他们同在！”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368" w:before="0" w:after="210"/>
              <w:ind w:left="0" w:right="0" w:firstLine="42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15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15"/>
                <w:sz w:val="24"/>
                <w:szCs w:val="24"/>
                <w:shd w:fill="FFFFFF" w:val="clear"/>
              </w:rPr>
              <w:t>疫情特殊时期有不少同学身处绍兴的集中隔离点，有的在寝室宿舍。大家努力克服并认真完成每日的学习目标，充实一人安静的时光。虽然面临着偶尔网络信号不稳定、设备故障等问题，但是同学们参与课堂讨论的积极性并没有因此受到影响。工商管理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15"/>
                <w:sz w:val="24"/>
                <w:szCs w:val="24"/>
                <w:shd w:fill="FFFFFF" w:val="clear"/>
              </w:rPr>
              <w:t>210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15"/>
                <w:sz w:val="24"/>
                <w:szCs w:val="24"/>
                <w:shd w:fill="FFFFFF" w:val="clear"/>
              </w:rPr>
              <w:t>王思雨同学就说道，“虽然隔着一层屏幕，但是不能阻碍我们思考、交流。”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368" w:before="0" w:after="210"/>
              <w:ind w:left="0" w:right="0" w:firstLine="42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15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15"/>
                <w:sz w:val="24"/>
                <w:szCs w:val="24"/>
                <w:shd w:fill="FFFFFF" w:val="clear"/>
              </w:rPr>
              <w:t>同学们秉持对自己负责的学习态度，专注地跟着“主播”老师们学习。不一样的课堂，不一样的教学方法，在线听课，即时交流。这种全新的学习模式使同学们体会到线上学习的乐趣，感受到知识的力量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锟斤拷锟脚猴拷">
    <w:altName w:val="Segoe Print"/>
    <w:charset w:val="00"/>
    <w:family w:val="auto"/>
    <w:pitch w:val="default"/>
  </w:font>
  <w:font w:name="瀹嬩綋">
    <w:altName w:val="Segoe Print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1:05:16Z</dcterms:created>
  <dc:creator>j</dc:creator>
  <dc:description/>
  <dc:language>en-US</dc:language>
  <cp:lastModifiedBy>麦兜儿</cp:lastModifiedBy>
  <dcterms:modified xsi:type="dcterms:W3CDTF">2022-11-07T01:05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87E02D36214AFABC5F8E04DDABBEBF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