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浙江万里学院毕业论文（设计）指导记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48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次指导主要内容（学生填写）：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学生签名：</w:t>
            </w: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sz w:val="21"/>
              </w:rPr>
              <w:t>指导教师签名：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279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次指导主要内容（学生填写）：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firstLine="6090"/>
              <w:rPr>
                <w:sz w:val="21"/>
              </w:rPr>
            </w:pPr>
            <w:r>
              <w:rPr>
                <w:sz w:val="21"/>
              </w:rPr>
              <w:t>学生签名：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指导教师评价及建议：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sz w:val="21"/>
              </w:rPr>
              <w:t>指导教师签名：</w:t>
            </w: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80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次指导主要内容（学生填写）：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firstLine="6090"/>
              <w:rPr>
                <w:sz w:val="21"/>
              </w:rPr>
            </w:pPr>
            <w:r>
              <w:rPr>
                <w:sz w:val="21"/>
              </w:rPr>
              <w:t>学生签名：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指导教师评价及建议：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sz w:val="21"/>
              </w:rPr>
              <w:t>指导教师签名：</w:t>
            </w: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48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次指导主要内容（学生填写）：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firstLine="6090"/>
              <w:rPr>
                <w:sz w:val="21"/>
              </w:rPr>
            </w:pPr>
            <w:r>
              <w:rPr>
                <w:sz w:val="21"/>
              </w:rPr>
              <w:t>学生签名：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指导教师评价及建议：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sz w:val="21"/>
              </w:rPr>
              <w:t>指导教师签名：</w:t>
            </w: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次指导主要内容（学生填写）：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firstLine="6090"/>
              <w:rPr>
                <w:sz w:val="21"/>
              </w:rPr>
            </w:pPr>
            <w:r>
              <w:rPr>
                <w:sz w:val="21"/>
              </w:rPr>
              <w:t>学生签名：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指导教师评价及建议：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sz w:val="21"/>
              </w:rPr>
              <w:t>指导教师签名：</w:t>
            </w: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80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次指导主要内容（学生填写）：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firstLine="6090"/>
              <w:rPr>
                <w:sz w:val="21"/>
              </w:rPr>
            </w:pPr>
            <w:r>
              <w:rPr>
                <w:sz w:val="21"/>
              </w:rPr>
              <w:t>学生签名：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指导教师评价及建议：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sz w:val="21"/>
              </w:rPr>
              <w:t>指导教师签名：</w:t>
            </w: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jc w:val="center"/>
      <w:outlineLvl w:val="0"/>
    </w:pPr>
    <w:rPr>
      <w:rFonts w:ascii="黑体;SimHei" w:hAnsi="黑体;SimHei" w:eastAsia="黑体;SimHei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59:00Z</dcterms:created>
  <dc:creator>pc</dc:creator>
  <dc:description/>
  <dc:language>en-US</dc:language>
  <cp:lastModifiedBy>pc</cp:lastModifiedBy>
  <dcterms:modified xsi:type="dcterms:W3CDTF">2009-11-25T01:59:00Z</dcterms:modified>
  <cp:revision>2</cp:revision>
  <dc:subject/>
  <dc:title/>
</cp:coreProperties>
</file>