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rFonts w:ascii="华文中宋;Dotum" w:hAnsi="华文中宋;Dotum" w:eastAsia="华文中宋;Dotum" w:cs="Arial"/>
          <w:b/>
          <w:b/>
          <w:kern w:val="0"/>
          <w:sz w:val="32"/>
          <w:szCs w:val="32"/>
        </w:rPr>
      </w:pPr>
      <w:r>
        <w:rPr>
          <w:rFonts w:ascii="华文中宋;Dotum" w:hAnsi="华文中宋;Dotum" w:cs="Arial" w:eastAsia="华文中宋;Dotum"/>
          <w:b/>
          <w:kern w:val="0"/>
          <w:sz w:val="32"/>
          <w:szCs w:val="32"/>
        </w:rPr>
        <w:t>各地新</w:t>
      </w:r>
      <w:r>
        <w:rPr>
          <w:rFonts w:ascii="宋体;SimSun" w:hAnsi="宋体;SimSun" w:cs="宋体;SimSun"/>
          <w:b/>
          <w:kern w:val="0"/>
          <w:sz w:val="32"/>
          <w:szCs w:val="32"/>
        </w:rPr>
        <w:t>华图</w:t>
      </w:r>
      <w:r>
        <w:rPr>
          <w:rFonts w:ascii="Dotum;돋움" w:hAnsi="Dotum;돋움" w:cs="Dotum;돋움" w:eastAsia="Dotum;돋움"/>
          <w:b/>
          <w:kern w:val="0"/>
          <w:sz w:val="32"/>
          <w:szCs w:val="32"/>
        </w:rPr>
        <w:t>片社地址及</w:t>
      </w:r>
      <w:r>
        <w:rPr>
          <w:rFonts w:ascii="宋体;SimSun" w:hAnsi="宋体;SimSun" w:cs="宋体;SimSun"/>
          <w:b/>
          <w:kern w:val="0"/>
          <w:sz w:val="32"/>
          <w:szCs w:val="32"/>
        </w:rPr>
        <w:t>联</w:t>
      </w:r>
      <w:r>
        <w:rPr>
          <w:rFonts w:ascii="Dotum;돋움" w:hAnsi="Dotum;돋움" w:cs="Dotum;돋움" w:eastAsia="Dotum;돋움"/>
          <w:b/>
          <w:kern w:val="0"/>
          <w:sz w:val="32"/>
          <w:szCs w:val="32"/>
        </w:rPr>
        <w:t>系</w:t>
      </w:r>
      <w:r>
        <w:rPr>
          <w:rFonts w:ascii="宋体;SimSun" w:hAnsi="宋体;SimSun" w:cs="宋体;SimSun"/>
          <w:b/>
          <w:kern w:val="0"/>
          <w:sz w:val="32"/>
          <w:szCs w:val="32"/>
        </w:rPr>
        <w:t>电话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北京地区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10-63076115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北京市宣武门大街甲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国图片社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  <w:highlight w:val="cyan"/>
        </w:rPr>
        <w:t xml:space="preserve">浙江分社 徐水晶 </w:t>
      </w:r>
      <w:r>
        <w:rPr>
          <w:rFonts w:eastAsia="仿宋_GB2312" w:cs="Arial" w:ascii="仿宋_GB2312" w:hAnsi="仿宋_GB2312"/>
          <w:kern w:val="0"/>
          <w:sz w:val="28"/>
          <w:szCs w:val="28"/>
          <w:highlight w:val="cyan"/>
        </w:rPr>
        <w:t xml:space="preserve">0571-87056261 </w:t>
      </w:r>
      <w:r>
        <w:rPr>
          <w:rFonts w:ascii="仿宋_GB2312" w:hAnsi="仿宋_GB2312" w:cs="Arial" w:eastAsia="仿宋_GB2312"/>
          <w:kern w:val="0"/>
          <w:sz w:val="28"/>
          <w:szCs w:val="28"/>
          <w:highlight w:val="cyan"/>
        </w:rPr>
        <w:t>浙江省杭州市体育场路</w:t>
      </w:r>
      <w:r>
        <w:rPr>
          <w:rFonts w:eastAsia="仿宋_GB2312" w:cs="Arial" w:ascii="仿宋_GB2312" w:hAnsi="仿宋_GB2312"/>
          <w:kern w:val="0"/>
          <w:sz w:val="28"/>
          <w:szCs w:val="28"/>
          <w:highlight w:val="cyan"/>
        </w:rPr>
        <w:t>499</w:t>
      </w:r>
      <w:r>
        <w:rPr>
          <w:rFonts w:ascii="仿宋_GB2312" w:hAnsi="仿宋_GB2312" w:cs="Arial" w:eastAsia="仿宋_GB2312"/>
          <w:kern w:val="0"/>
          <w:sz w:val="28"/>
          <w:szCs w:val="28"/>
          <w:highlight w:val="cya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天津分社 赵方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2-23678000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天津市南天区迎水道新华园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江西分社 詹学文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791-6801236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江西省南昌市阳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6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宁夏分社 林娜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951-6042789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宁夏银川市文化西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甘肃分社 刘军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931-8863079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兰州市东郊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青海分社 羊昌才让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971-8454330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西宁市五一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山西分社 孟庆红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351-4291557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山西太原市并州北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5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新疆分社 文江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991-8805560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乌鲁木齐市光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湖北分社 徐志丹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7-68881143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湖北省武汉市武昌徐东大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4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安徽分社 郭庆华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551-2226625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安徽省合肥市六安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9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新华大厦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F2404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室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内蒙古分社 韩建君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471-6919673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呼和浩特市中山东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山东分社 张亮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531-2024748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山东省济南市玉函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陕西分社 周锡禾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9-87290671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陕西省西安市陕西省政府院内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海南分社 翟辅荣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898-68545908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海南省海口市滨海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西藏分社 格桑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891-6326168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西藏拉萨市朵森格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黑龙江分社 乔禄方 </w:t>
      </w:r>
      <w:r>
        <w:rPr>
          <w:rFonts w:eastAsia="仿宋_GB2312" w:cs="Arial" w:ascii="仿宋_GB2312" w:hAnsi="仿宋_GB2312"/>
          <w:kern w:val="0"/>
          <w:sz w:val="28"/>
          <w:szCs w:val="28"/>
        </w:rPr>
        <w:t>0451-82336776 0451-822632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哈尔滨市香坊区珠江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吉林分社 刘秀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431-8968324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吉林省长春市东中华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91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辽宁分社 周洪安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4-86893140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辽宁省沈阳市皇姑区辽河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  辽宁高校图像信息中心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四川分社 王运华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8-86156092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四川省成都市陕西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河北分社 李继跃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311-5264546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河北省石家庄市富强大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福建分社 吴玲邦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591-7816764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福建省福州市鼓屏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河南分社 王琦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371-5975186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河南省郑州市花园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上海采集中心 项淑华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1-63548698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上海市梅园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360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上海照材婚纱城图像采集中心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云南分社 关桂兰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871-4094593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昆明市滇池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红塔西路中段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贵州分社 单卫星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851-6827696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贵州省贵阳市北京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广西分社 马震宇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771-5517554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广西壮族自治区南宁市迎宾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广东分社 刘彦武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0-83302077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广东省广州市越秀区府前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二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重庆分社 王伟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023-66911687 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重庆市渝北区红石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24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号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8:00Z</dcterms:created>
  <dc:creator>微软用户</dc:creator>
  <dc:description/>
  <cp:keywords/>
  <dc:language>en-US</dc:language>
  <cp:lastModifiedBy>微软用户</cp:lastModifiedBy>
  <dcterms:modified xsi:type="dcterms:W3CDTF">2013-11-12T00:40:00Z</dcterms:modified>
  <cp:revision>2</cp:revision>
  <dc:subject/>
  <dc:title>各地新华图片社地址及联系电话</dc:title>
</cp:coreProperties>
</file>