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万里学院毕业论文（设计）工作检查记录表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学院 ：                                                           年         月        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780"/>
        <w:gridCol w:w="1080"/>
        <w:gridCol w:w="1080"/>
      </w:tblGrid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  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情况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</w:tr>
      <w:tr>
        <w:trPr>
          <w:trHeight w:val="1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院是否成立检查小组，有无正式行文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各专业毕业生总数及实际进入毕业论文（设计）环节的学生数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院是否有毕业论文（设计）工作计划及计划执行情况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题目来源及更新率。查选题汇总表和毕业论文（设计）题目来源统计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业论文（设计）的有关规章制度是否齐备以及执行情况。如指导教师工作规则；成绩评定细则；答辩规程；选题规程，题目论证及选定程序等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生对毕业设计（论文）题目的调查研究及开题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40"/>
        <w:ind w:firstLine="897"/>
        <w:rPr>
          <w:rFonts w:eastAsia="黑体;SimHei"/>
        </w:rPr>
      </w:pPr>
      <w:r>
        <w:rPr>
          <w:rFonts w:eastAsia="黑体;SimHei"/>
          <w:sz w:val="30"/>
        </w:rPr>
        <w:t>浙江万里学院毕业论文（设计）工作检查记录表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601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续上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780"/>
        <w:gridCol w:w="1080"/>
        <w:gridCol w:w="108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  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情况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</w:tr>
      <w:tr>
        <w:trPr>
          <w:trHeight w:val="2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毕业设计（论文）答辩分组、安排情况及记录，查看资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导教师工作计划及指导学生毕业论文（设计）工作记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生毕业论文（设计）材料归档情况。如任务书、答辩记录、开题报告、论文或设计图纸及设计说明书、成绩评定表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院毕业论文（设计）工作总结情况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检查时应着重对原始记录的检查，对发现的问题应及时指出，要求整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检查要做好详细的检查记录。</w:t>
      </w:r>
    </w:p>
    <w:sectPr>
      <w:type w:val="nextPage"/>
      <w:pgSz w:w="11906" w:h="16838"/>
      <w:pgMar w:left="1800" w:right="1800" w:gutter="0" w:header="0" w:top="1558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rFonts w:ascii="黑体;SimHei" w:hAnsi="黑体;SimHei" w:eastAsia="黑体;SimHei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02:00Z</dcterms:created>
  <dc:creator>pc</dc:creator>
  <dc:description/>
  <dc:language>en-US</dc:language>
  <cp:lastModifiedBy>pc</cp:lastModifiedBy>
  <dcterms:modified xsi:type="dcterms:W3CDTF">2009-11-25T02:04:00Z</dcterms:modified>
  <cp:revision>2</cp:revision>
  <dc:subject/>
  <dc:title/>
</cp:coreProperties>
</file>